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40CC375A132776F3A0F6613726F8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0CC375A132776F3A0F6613726F8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rS7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k4jlk4jmv4DmtLvnu7TnlJ/ntKDppa7lk4HmmK/kuJPkuLrnjrDku6Pkurrlv6voioLl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ogIzlvIDlj5HnmoTlv6vpgJ/ooaXlhYXmsLTliIbjgIHmgaLlpI3kvZP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4Dlj5HouqvkvZPmtLvlipvnmoTnu7TnlJ/ntKDppa7mlpnjgILooaXlhYXouqvkvZP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lkIzml7booaXlhYXnu7TnlJ/ntKBD44CB57u055Sf57SgQjPvvIjng5/phbDog7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TnlJ/ntKBCNuOAgeiCjOmGh+etiei6q+S9k+aYk+a1geWkseeahOWkmuenjeiQpeWFu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6p+WTgeWPo+WRs+a4heeIveino+a4tO+8jOWBpeW6t+aXoOi0n+aLheOAgua4heaW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rOOAgeeUnOa2puafkeapmOOAgea1qua8q+icnOahg+OAgeWkmuaDheiNlOaeneOAg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kuaenO+8jOWkmuenjeWPo+WRs++8jOabtOWkmumAieaLq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gtMTU1NTI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gtMTU1NT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0CC375A132776F3A0F6613726F8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