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239371C6861B06F7ECFA91A039DF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39371C6861B06F7ECFA91A039DF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OW5Lq65b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opb/msLjpkavljY7ns5bpm4blm6LmnInpmZDlhazlj7jmiJDnq4vkuo4yMDAw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4gOWutuS4k+S4muS7juS6i+mjn+eUqOeZveegguezluWSjOi1pOegguez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WUruOAgeWFt+acieiHquiQpei/m+WHuuWPo+e7j+iQpeadg+eahOawkeiQpeiCoeS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geS4muOAgjwvcD48cD7pm4blm6Llhazlj7jnjrDmi6XmnInlub/opb/lpKfmlrDljr/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sLjpkavns5bkuJrmnInpmZDlhazlj7jjgIHlub/opb/lkIjmtabopb/lnLrmsLjpkavns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jgIHlub/opb/mnaXlrr7msLjpkavns5bkuJrmnInpmZD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mnaXlrr7msLjpkavlsI/lubPpmLPns5bkuJrmnInpmZDlhazlj7jjgIHlub/opb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sLjpkavns5bkuJrmnInpmZDlhazlj7jjgIHkupHljZflr4zlroHmsLjpkavns5b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kupHljZflub/ljZfmsLjpkavns5bkuJrmnInpmZDlhazlj7jnrYnkuI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iLbns5bkvIHkuJrjgILlkITliLbns5bkvIHkuJrmioDmnK/nsr7muZvjgIH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vvIzlkITpobnnlJ/kuqfmioDmnK/lj4rnu4/mtY7mjIfmoIflnYflkI3liJf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Y3ojIXjgIIgMjAxMy8yMDE05bm05qao5a2j77yM6ZuG5Zui5omA5bGe5LyB5Lia5YW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6f5paZ6JSXNTg05LiH5ZCo77yM5Lqn57OWNjguNeS4h+WQqOOAgjwvcD48cD7mr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m6Llhazlj7jlnKjmnaXlrr7luILmipXotYQxMuS6v+WFg+W7uuiuvuW5tOS6pzE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yC55m96JSX5rij5rWG5Y6C77yM546w5bey5q2j5byP5oqV5Lqn44CC6K+l5LyB5Li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K55Sf5Lqn5bel6Im65Z2H6L6+5Yiw5ZCM6KGM5Lia5Ye66Imy5rC05bmz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b6X5Yiw5LqG5ZCM6KGM5Lia55qE6K6k5Y+v77yb5Zyo5YyX6YOo5rm+6ZKm5be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TDkuIflkKjnuqfms4rkvY3noIHlpLTvvIznoIHlpLTljaDlnLDpnaLnp680MzD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orqEyMDE15bm05bqV5bCG5bu65oiQ5oqV5Lqn77yM5bu65oiQ5ZCO56CB5aS05ZCe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i6ODAw5LiH5ZCoL+W5t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HJ6LTQ0Mzc3Ni5odG1sIj5odHRwczovL2RxY20ubmV0L3dlbmFuL3Ryei00NDM3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39371C6861B06F7ECFA91A039DF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