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442FCDFF9F3ED0F6606B08BC12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442FCDFF9F3ED0F6606B08BC12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1BUlQ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6uL5LqOMTk4N+W5tOWKoOaLv+Wkp++8jOWFqOeQg+Wkp+Wei+S6pOS6kuW8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v+WItumAoOWVhu+8jOWFtuS6pOS6kuW8j+eZveadv+ezu+WIl+WHreWAn+WkmuWKn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Yk+eUqOaAp+aIkOS4uuW9k+S7iuW6lOeUqOW5v+azm+eahOS6pOS6kuW8j+eZvead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5TTUFSVOmAmui/h+aUueWPm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peivhueahOaWueW8j+adpeaUueWPmOS4lueVjOOAglNNQVJU55qE56Gs5Lu25ZKM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6LWL5LqI5q+P5LiA5Liq5Lq64oCU4oCU5LiN6K665piv5a2m55S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NTAw5by65YWs5Y+45YaF55qE5Yib5paw6ICF77yM6Leo6LaK5Zyw55CG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qE6ZmQ5Yi26ICM5Zyo5LiA6LW35o6i57Si5bm26K6o6K665Yib5oSP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oOaLv+Wkp1NNQVJU5oqA5pyv5YWs5Y+45oiQ56uL5LqOMTk4N+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KoOaLv+Wkp+mYv+WwlOS8r+i+vuecgeeahOWNoeWwlOWKoOmHjOW4guOAgjE5OT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TUFSVOi+g+aXqeWPkeaYjuS6huS6pOS6kuW8j+eZveadv++8jOS7jjE5ODflubTotbf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VOaIkOS4uuS4lueVjOS4iuiuvuiuoeOAgeWItumAoOS6pOS6kuW8j+eUteWtkOeZvead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S7tueahOWFiOmpse+8jOS6p+WTgeW6lOeUqOS6juS7peiuoeeul+acuuS4uuWfuue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uruOAgeaVmeWtpuOAgea8lOekuuOAgeWfueiureOAgeeugOaKpeetie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W3suaciei2hei/hzTljYPkuIflrabnlJ/lkozmlZnluIjlnKjkvb/nlKhTTUFS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uW8j+eUteWtkOeZveadv+OAglNNQVJU5Lqn5ZOB55WF6ZSA5YWo55CDMTc1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n5ZOB5Lul5aSW77yMU01BUlTkuLrnlKjmiLfmj5DkvpvmioDmnK/mlK/mjI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mlK/mjIHlkozllK7lkI7mnI3liqHvvIzku6Xkvr/orqlTTUFSVOWVhueUqOezu+WI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S4uueUqOaIt+WPkeaMpeabtOWkp+eahOS9nOeU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1hcnQtNzE2Nzk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1hcnQtNzE2Nz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442FCDFF9F3ED0F6606B08BC12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