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0D9B6221CC461337EA4CD3E159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D9B6221CC461337EA4CD3E159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0dG9s5ru0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zLlubToi7Hlm73vvIzliKnmtIHml7bml5fku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jmr5LpmaToj4zlk4HniYzvvIzkuqflk4HmnIDml6nnlKjkuo7oi7Hlm73lpofkuqf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lKjkuo7pmLLmraLkvKTlj6PmhJ/mn5PjgIHnlr7nl4XpooTpmLLnrYn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oY3nlJ/lh7rkuoblhajns7vliJfnmoTlgaXlurfkv53miqTkuqflk4HvvIz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pmaToj4zmtrLjgIHpppnnmoLjgIHmtJfmiYvmtrLjgIHlhY3mtJfmipHoj4zmtJ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mspDmtbTmtrLnrYk8L3N0cm9uZz48L3A+PGgyPuWTgeeJjOeugOS7izwvaDI+PHA+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liY3vvIzmu7TpnLLor57nlJ/kuo7oi7Hlm73ljLvpmaLvvIznlLHnu4boj4zlra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7rljZrlo6vkuLrmi6/mlZHlj5figJzkuqfopKXng63igJ3lm7DmibDnmoTkuqflp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jgILpmo/lkI7mu7TpnLLku47ljLvpmaLotbDov5vlrrbluq3vvIzmj5Dkvpv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ojmr5LpmaToj4zmlrnmoYjvvIzoh7Tlipvkuo7kv53miqTkur/kuIflrrbluq3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nu4boj4zlqIHog4HvvIzmnoTnrZHlgaXlurfpmLLnur/jgII8L3A+PHA+5LuO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06Zyy5Zyo5LiW55WM5ZCE5Zyw6LWi5b6X5LqG5L+h5Lu744CC5ru06Zy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Ziy5q2i5Lyk5Y+j5oSf5p+T44CB55a+55eF6aKE6Ziy562J6aKG5Z+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Gt5pyJ5a6z57uG6I+M5bm25biu5Yqp6JCl6YCg5a6J5YWo55qE546v5aKD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5L+d5oqk5a625bqt5oiQ5ZGY77yM5Li65LuW5Lus55qE6IyB5aOu5oiQ6ZW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44CCPC9wPjxwPuaXtuiHs+S7iuaXpe+8jOa7tOmcsuS+neeEtuWboOWFt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acieaViOeahOeJueeCueiAjOS4uuS4luS6uuaJgOeci+mHjeOAguWug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6juearuiCpO+8jOWuieWFqOaXoOWus++8m+WcqOaLhei0n+eOr+Wig+eBreiPj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5n+iDveWBmuWIsOa4uOWIg+acieS9meOAgjwvcD48cD7mu7TpnLLkvZzkuLrmtoj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lhajnkIPpooblr7zlk4HniYzvvIw4MOWkmuW5tOadpeS4gOebtOWkhOWc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WNq+eUn+mYsuaKpOeahOWJjee6v++8jOWni+e7iOiHtOWKm+S6juaMgee7r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S7peS/nemanOS6uuS7rOeahOWBpeW6t+OAguS7juWMu+mZouWIsOWutuW6r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aYr+WAvOW+l+S/oei1lueahOa2iOavkumZpOiPjOS4k+WutuOAgjwvcD48cD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pnLLvvIzlt7LmiJDkuLroi7Hlm73nmoflrqTlvqHnlKjlk4HniYzjgIL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qHnlKjlk4HniYzku6PooajnnYDljZPotornmoTlk4HotKjlkozml6DkuI7kvKbmr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r7nmu7TpnLLmnaXor7Tmi6XmnInmnoHkuLrnibnmrornmoTmhI/kuYnkuI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nlLPor7fmiJDkuLroi7Hlm73nmoflrqTlvqHnlKjlk4HniYzvvIzpnID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mtYHnqIvlj4rlrqHmoLjmoIflh4bjgILogIzmiJDkuLroi7Hlm73nmoflrqT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iYzvvIzmmK/lr7nmu7TpnLLkuqflk4Hlk4HotKjlkozmlYjmnpznmoTmnoHlpKf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ldHRvbGRsLTk2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RldHRvbGRsLTk2NDg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D9B6221CC461337EA4CD3E159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