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61AA90DD2D60A3DC233A1F17CE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61AA90DD2D60A3DC233A1F17CE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6auYQ09H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05bm077yM5Zu95YaF55+l5ZCN56ev5pyo5ou86KOF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OB54mM77yM6ZuG5Yqo5ryr546p5YW344CB55uK5pm6546p5YW355qE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6ZSA5ZSu5ZKM5pyN5Yqh5Li65LiA5L2T55qE5LyB5Lia77yM5Lqn5ZO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Q6LSo5aW9L+S9v+eUqOeOh+mrmC/mi7zmjqXmiYvmhJ/lpb3mt7Hlj5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E8L3N0cm9uZz48L3A+PGgyPuWTgeeJjOeugOS7izwvaDI+PHA+5bm/5Lic5bCP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paH5YyW6IKh5Lu95pyJ6ZmQ5YWs5Y+45L2N5LqO5bm/5Lic55yB5rGV5aS05biC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655m75bOw6Lev5Lul5YyX44CB5a6B5bed5YyX6Lev5Lul5Lic77yM5bu6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Sf5Lqn5Z+65Zyw57qmNeS4h+W5s+aWueexs++8jOaIkOeri+S6jjIwMD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1OTk45LiH5YWD77yM5piv5LiA5a625LuO5LqL5Yqo5ryr546p5YW3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46p5YW355qE55Sf5Lqn5Yi26YCg44CB56CU5Y+R44CB6ZSA5ZSu5ZKM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w5LiJ5p2/5oyC54mM5YWs5Y+444CCPC9wPjxwPuWFrOWPuOS7peenr+acq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5Yqg5paH5YyW55qE5Y+R5bGV5oiY55Wl77yM5YWI5ZCO5Yib56uL4oCc5bCP55m96b6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6ev6auY4oCd5Lik5Liq5Zu95YaF5aSW55+l5ZCN5ZOB54mM77yM5LiO6Ieq5Li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SVDnp6/pq5jkvqDjgILlhazlj7jorr7nva7plIDllK7pg6jjgIHnoJTlj5Hpg6jjgI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6jjgIHnlJ/kuqfpg6jjgIHlk4HnrqHpg6jjgIHkurrkuovooYzmlL/pg6jjgIH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s5XliqHpg6jjgIHkvZPns7vpg6jnrYnpg6jpl6jvvIzmnInmlYjkv4Pov5v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lj4rnjrDku6PljJbnrqHnkIbov5vnqIvjgILkuIDnm7Tku6XmnaX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qflk4Hlk4HotKjlubboh7Tlipvkuo7liLbpgKDpoobln5/nmoTmioDmnK/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otbfkuIDmlK/kuI7lm73pmYXmjqXovajnmoTnoJTlj5Horr7orq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lpIflm73pmYXlhYjov5vnmoTnp5HlrabnlJ/kuqforr7lpIfjgIHmtYHmsLTnur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s6jloZHovabpl7TjgIHkuJPkuJrmqKHlhbfovabpl7TjgIHkuJPkuJrotKjmo4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kuIDlupTkv7HlhajjgII8L3A+PHA+5YWs5Y+4546w5pyJ5ZGY5bel57qmNT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5Lqn6IO957qmNeS6v+WFg++8jOavj+S4gOS4queUn+S6p+eOr+iKgumDveS7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adpeS4peagvOaKiuaOp++8jOS7juiAjOeglOWPkeeUn+S6p+WHuui0qOmHj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awtOW5s+eahOeahOezu+WIl+S6p+WTgeOAguenr+acqOS6p+WTgemHh+eUq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U+WGjeWKoOenkeWtpuaKgOacr+aUuemAoO+8jOS9v+enr+acqOS6p+WTgeS4juWQjOex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unueOsOW3ruW8guWMlu+8jOadkOi0qOaflOi9r+aAp+abtOmrmOOAgemHjeWkj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abtOW8uuOAgeaLvOaQreS9v+eUqOaJi+aEn+abtOWlveOAgjwvcD48cD7lhazlj7j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Q1RJ44CBQlNDSeOAgUlTTzkwMDHlj4pJU08xNDAwMeetieiupOivge+8jO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NzHjgIFBU1RN44CBQ1BTSUHjgIExMFDjgIFCSVPjgIFHQ0PjgIFDQ0PnrYnlm73pmY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qTor4HjgILlhazlj7jmi6XmnInkuIDnmb7lpJrpobnkuJPliKnmioDmnK/vvIzlh63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np4DnmoTkvIHkuJrnlJ/kuqfog73lipvvvIzlt7LlkozlpJrlrrbnn6XlkI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oPlsJTnjpvjgIHmrKflsJrjgIHml6XmnKxLRUFL44CB5pel5pys5rC45pe644CB5ZC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44CB5LmQ6LSt44CB5a2p5a2Q546L562J5ZOB54mM6L6+5oiQ6Imv5aW9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bm25rex5Y+X5Lia55WM55qE5aW96K+E5LiO6IKv5a6a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4guWcuuW8gOaLk++8jOWFrOWPuOW3suW9ouaIkOS6huimhueblu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mUgOWUrue9kee7nOWSjOS4sOWvjOeahOWuouaIt+i1hOa6kO+8jO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OAgee+juWbveOAgeasp+ebn+OAgeaLiee+juOAgeS4nOWNl+S6muetieWFqOe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S4quWbveWutuWSjO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djb2dvLTE4NzI5Lmh0bWwiPmh0dHBzOi8vZHFjbS5uZXQvd2VuYW4vamdjb2dv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61AA90DD2D60A3DC233A1F17CE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