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3960F5566A97563EF639DE357B7D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3960F5566A97563EF639DE357B7D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l5aSn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i+S6jjE5OTflubTvvIzku6XlubLnh6Uv57uT5pm2L+WOi+WKm+WuueWZqO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ieiuvuiuoeWItumAoOS4uuaguOW/g++8jOWMluW3peWNleWFg+W3peiJuuW3peeoi+WP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etieS4uuS4u+imgeS6p+WTgeeahOWItumAoOWVhj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7nn7PlrrbluoTlt6XlpKfljJblt6Xorr7lpIfmnInpmZDlhazlj7j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v5EyMOW5tOi/heeMm+WPkeWxle+8jOaLpeacieiHquS4u+efpeivhuS6p+adg+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W5sueHpeOAgeiSuOWPkeOAgee7k+aZtuOAgei/h+a7pOOAgeawlO+8iOaxve+8iea2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aKgOacr+S4uuaguOW/g++8jOWMluW3peW3peiJuuW3peeoi+WPiuiuvuWkh+eti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S6p+WTgeeahOmrmOaWsOaKgOacr+S8geS4mu+8jOWFrOWPuOaLpeacieS4ieS4qu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lueahOWItumAoOWfuuWcsOOAguWFt+Wkh0Ey5Y6L5Yqb5a655Zmo6K6+6K6h44CB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So77yMQjLnuqfljovlipvnrqHpgZPorr7orqHjgIHlronoo4XotYTotKjvvIzmnLr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o4Xmib/ljIXkuInnuqfotYTotKjjgILlj5blvpfkuobnvo7lm71BU01F4oCcVeKAnemS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jOasp+ebn+aJv+WOi+iuvuWkh1BFROaMh+S7pOOAguiDveS4uuWuouaIt+aPkOS+m+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ItuS9nOOAgeWuieijheOAgeiwg+ivleOAgeWfueiureetieWFqOi/h+eoi+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qOivouWSjOW3peeoi+aAu+WMheacjeWKoeW3peS9nOOAgjwvcD48cD7lhazlj7j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mmK/msrPljJfnnIHnuqfkvIHkuJrmioDmnK/kuK3lv4PvvIznjrDmnInmioDmnK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yNTjkurrvvIzlhbbkuK3mraPpq5jnuqflt6XnqIvluIgy5Lq677yM6auY57qn5bel56iL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kurrvvIzljZrlo6sy5Lq677yM56GV5aOrNTXkurrjgILkuI7msrPljJflt6XkuJrlpKf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u7rmiJDnq4vmsrPljJfnnIHokrjlj5Hnu5Pmmbblj4rlubLnh6Xlt6XnqIvmioDmnK/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kuK3lv4PjgIHlhajlm73nn7PmsrnlkozljJblt6XooYzkuJrokrjlj5HkuI7nu5Pmmbb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oDmnK/lt6XnqIvnoJTnqbbkuK3lv4PjgII8L3A+PHA+5YWs5Y+45oul5pyJMjEwMO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eahOW3peeoi+WunumqjOWupO+8jOiDvei/m+ihjOW5sueHpeOAgeiSuOWPkeOAgee7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i/h+a7pOOAgeiSuOmmj+eahOeJqeaWmeWunumqjO+8jOS4uuS6p+WTgeeglOWPke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WPiuiuvuWkh+etieWKoOW3peaPkOS+m+ecn+WunuivpuWwveeahOW3peiJuuWPguaV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keWHoOW5tOW3suaIkOS4uua4heWNjuWkp+WtpuOAgeays+WMl+W3peS4muWkp+Wtp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peenkeaKgOWkp+WtpuOAgeefs+WutuW6hOmTgemBk+Wkp+WtpuOAgeays+WMl+enkeaK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OAgeays+WMl+WMu+iNr+WMluW3peiBjOS4muaKgOacr+WtpumZouetiemrmOetiemZ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6p+WtpueglOWfuuWcsOOAgjwvcD48cD7lhazlj7jov5Hlh6DlubToh7Tlipvkuo7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uovkuJrnmoTlj5HlsZXvvIzlnKjln47luILnlJ/mtLvmsaHms6XjgIHlt6XkuJrmsaHms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plYDkuIvmsLTmsaHms6XjgIHliLboja/ljoLlup8g5rij44CB57OW5Y6C5bqf5ri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o5Z6D5Zy+562J546v5L+d6KGM5Lia5YW35pyJ5aSa5bm055qE5oiQ5Yqf57uP6a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Zyo5q2k5Z+656GA5LiK77yM5oC757uT5Ye65LiA5aWX5a6M5pW055qE5aSE55CG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4us56uL6K6+6K6h44CB5byA5Y+R5Ye655u45bqU55qE5rGh5rOl5bmy5YyW5oiQ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77ya5Y+M5qGo5Y+25bmy54elIOacuuOAgeWNp+W8j+i9rOebmOW5sueHpeacuu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8j+W5sueHpeacuuOAgeiWhOiGnOW5sueHpeacuuOAgueglOWPkeS6huS4gOezu+WIl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peW5sueHpeaKgOacr++8jOacieaViOino+WGs+S6huaxoeazpeeymOWjgeWSjOWKqOiDv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l+i/h+Wkp+etieWFs+mUruaKgOacr+mavumimO+8jOW5tuaPkOS+m+Wkmuenjeaxoeaz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HpeiuvuWkh+WPiiDmsaHms6XlubLnh6XlsL7msJTlpITnkIborr7mlr3vvIzkuLrmsaHms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YTmupDljJbliKnnlKjliJvpgKDkuobmnoHkuLrmnInliKnnmoTmnaHku7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qf5rCU44CB5bqf5rC05aSE55CG5bel56iL5pa56Z2i77yM5YWs5Y+45Zyo5aSa5bm0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7uP6aqM5Z+656GA5LiK56CU5Y+R55qE5bel5Lia5bqf5rCU5rK755CG44CB5bqf5rC0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o6SIOaUvuKAneeahOW3peiJuuWPiuezu+e7n+ijhee9ruW3suWcqOays+WMl+OAge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bm+W3neOAgemHjeW6huOAgeWuieW+veOAgea1meaxn+OAgea5luWMl+OAgea5luWN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n+iLj+OAgeaxn+ilv+OAgeWGheiSmeWPpOOAgei0teW3nuetieWcsOW7uueri+S4iueZ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kuuiMg+W3peeoi+OAguWFtuS4reaIkeWFrOWPuOaJv+aPveeahOS4reeFpOmEguWwlCD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m77lhYvljJbogqXpobnnm67miJDkuLrlm73lhoXnhaTljJblt6XooYzkuJrlup/msLT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pm7bmjpLmlL7pobnnm67jgILlhazlj7jkuI7npZ7ljY7pm4blm6LmnInpmZDotKPku7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Hph5HmraPlpKfnlJ/mgIHlt6XnqIvpm4blm6LogqHku73mnInpmZDlhazlj7j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pTnjq/lt6XnqIvmnInpmZDlhazlj7jjgIHkuJzljY4g5bel56iL56eR5oqA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44CB5paw55aG5Lit5rOw5YyW5a2m6IKh5Lu95pyJ6ZmQ5YWs5Y+4562J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bu656uL5LqG6Imv5aW955qE5ZCI5L2c5YWz57O7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nZC05MDA1OTUuaHRtbCI+aHR0cHM6Ly9kcWNtLm5ldC93ZW5hb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5MDA1O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3960F5566A97563EF639DE357B7D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