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D5B66D89D7392703453505198E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5B66D89D7392703453505198E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Vlnnvo7ovo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Qw5aSa5bm05p2l77yMVWNoaWRhIG9mIEFtZXJpY2EgQ29ycG9yYXRpb27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okKXplIDojIPlm7Tlub/ms5vnmoTkvJjotKjlip7lhazjgIHlt6Xoibr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7jlhbPkuqflk4HjgILmiJHku6znmoTluILlnLrln7rnoYDljIXmi6z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rabpmaLjgIHliJvmhI/lhazlj7jjgIHoibrmnK/lrrbjgIHmiYvlt6Xoibr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nniLHlpb3ogIXku6Xlj4rku47kuJrkvZnniLHlpb3ogIXliLDkuJPkuJrkurr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A+PHA+5bm05aSN5LiA5bm077yM5LiT5Lia6Im65pyv5a625ZKM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IE1hcnZ5IFVjaGlkYSDop4bkuLrku5bku6zojrflj5bkvJjotKjoibrmnK/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JvmhI/ngbXmhJ/nmoTpppbpgInmnaXmupDjgILmr4/kuIDlubTvvIzmiJHku6zp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qLmiLfnmoTliJvpgKDlipvmhJ/liLDmg4rorr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hcnZ5bGgtMzIyODk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ydnlsaC0zMjI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5B66D89D7392703453505198E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