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C103C1CAF8F0E56CB23E5AFD77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103C1CAF8F0E56CB23E5AFD77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qC86YeM5ouJU2hhbmdlcmktTG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jAwMOW5tO+8jOefpeWQj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JjO+8jOS4u+imgei/m+ihjOiRoeiQhOmFkuWSjOmdkueonuW5sumFkuezu+WIl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OAgeeUn+S6p+WSjOmUgOWUruS7peWPiuebuOWFs+WOn+aWmeWfuuWc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7uuiuvjwvc3Ryb25nPjwvcD48aDI+5ZOB54mM566A5LuLPC9oMj48cD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hZLkuJrogqHku73mnInpmZDlhazlj7jkuo4yMDAw5bm0MeaciOWcqOi/quW6h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7j+a1juW8gOWPkeWMuuWIm+eri++8jOS4u+imgei/m+ihjOiRoeiQhOmFkuWSj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mFkuezu+WIl+eahOeglOeptuW8gOWPkeOAgeeUn+S6p+WSjOmUgOWUruS7p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WmeWfuuWcsOeahOWfueiCsuW7uuiuvu+8jOS4u+WvvOS6p+WTgeS4uuKAn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KAneOAgeKAnOWkqeexgeKAneOAgeKAnOaBkue+juKAneetieWTgeeJj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KAnOWkp+iXj+enmOKAnemdkueonuW5sumFkuOAgjwvcD48cD7lhazlj7jlhYjlkI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oblt57pppnmoLzph4zmi4nnu4/mtY7mioDmnK/lvIDlj5HljLrjgIHmsrPljJfnp6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ozlsbHkuJzng5/lj7DmipXotYTlu7rljoLvvIzlvJXov5vlm73lhoXlpJb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p43mpI3jgIHphb/phZLmioDmnK/kuJPlrrblkozokaHokITphZLnlJ/kuqf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DlubTkuqfkuIflkKjokaHokITphZLjgIHpnZLnqJ7lubLphZLnlJ/kuq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nbGxzaGFuLTk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3hnbGxzaGFuLTk0NTgy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103C1CAF8F0E56CB23E5AFD77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