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BE70D06480CABBD980943ADB8729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E70D06480CABBD980943ADB8729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y5q+URml0dG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LqOMTk3M+W5tO+8jOeRnuW+t+WbvemZheaXl+S4i+WTgeeJ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+e6uOWwv+ijpOihjOS4mue/mOalmu+8jOS4k+S4muS7juS6i+e6uOWwv+ijpO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eglOWPkS/orr7orqEv55Sf5LqnL+mUgOWUruS6juS4gOS9k+eahOWkp+Wei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S8geS4mjwvc3Ryb25nPjwvcD48aDI+5ZOB54mM566A5LuLPC9oMj48cD7oj7Lmr5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mj5DkvpvkvJjotKjjgIHoiJLpgILlj4rliqDlgI3lkbXmiqTnmoTkuqflk4HjgILov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adpe+8jOiPsuavlOS6p+WTgeihjOmUgOWFqOeQg+OAgjwvcD48cD5GaXR0aeiPsu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RnuW+t+WbvemZheaXl+S4i+eahOS4k+S4mue6uOWwv+ijpOWTgeeJjO+8jOeUseeR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mZheS6jjE5ODLlubTlvJXlhaXkuK3lm73jgILnkZ7lvrflm73pmYXmjqjlh7roj7L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loTlnovnurjlsL/oo6TvvIznibnmnInkuJPliKnotoXlvLrlkLjmsLTlsYJNZWdhdGhp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mHj+WQuOaUtuWwv+a2sueahOWQjOaXtu+8jOWPr+S7peWdh+WMgOaJqeaVo+W5tueJ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geWcqOe6uOWwv+ijpOWGheWxgu+8jOaVtOadoee6uOWwv+ijpOWwv+a5v+WQjuS4jee7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Wreajie+8jOWwj+WxgeWxgeaXtuWIu+W5sueIveiIkumAguOAguWFtuS4u+aJk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aLrOiPsuavlOenkuWQuOiIkueIvee6uOWwv+ijpOWSjOiPsuavlOS5kOeOqeijpOij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OWEv+e6uOWwv+ijpOOAgjwvcD48cD7kuK3lsbHnkZ7lvrfljavnlJ/nurjlk4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hEaXNwb3NhYmxlIFNvZnQgR29vZHMgTHRkLueugOensOKAnERTR+KAne+8ie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E5NzPlubTvvIzmmK/liLbpgKDlqbTlhL/nurjlsL/oo6TnmoTlhYjpqbHkuYvkuI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InljYHlpJrlubTnmoTliqrlipvvvIxEU0flt7Llj5HlsZXmiJDkuLrkuIDlrrb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Jblhazlj7jjgII8L3A+PHA+RFNH5Zyo5am05YS/57q45bC/6KOk6aKG5Z+f5YaF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aKG5a+85LyB5Lia5LmL5LiA77yM5peX5LiL5oul5pyJ5aSa5Liq55+l5ZCN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4oCcRml0dGnigJ0o6I+y5q+UKeOAgeKAnFBldFBldOKAnSjlrp3lrp0p44CB4oCcQ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vdmXigJ0o54ix5am0KSDnrYnlnYfooYzplIDlpJrkuKrlnLDljLrlj4rlm73lrrbjgIL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xEU0fmm7Tnp6/mnoHlvIDmi5PmiJDkurrljavnlJ/nurjlk4HluILlnLrnrY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rjlsL/oo6Tlk4HniYzjgII8L3A+PHA+5Li66YWN5ZCI5Lit5Zu95biC5Zy6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RFNH5LqOMTk5M+W5tDjmnIjlnKjlub/kuJznnIHkuK3lsbHluILlvIDorr7kuob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Ag4oCVIOS4reWxseeRnuW+t+WNq+eUn+e6uOWTgeaciemZkOWFrOWPuCAo566A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HWlPigJ0p77yM5Lit5bGx55Ge5b635Y2g5ZywMTcsMTQ25bmz5pa557Gz77yM5bm05Lq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4mH57q45bC/6KOk77yM6JCl6ZSA572R5bqX6KaG55uW5YWo5Zu95Li76KaB55yB5bi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K75Yy677yM5peX5LiL5ZGY5bel6L+R5Y2D5Lq644CCPC9wPjxwPkRTR+enr+aege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WbveW4guWcuu+8jOeFp+mhvuS4jeWQjOWcsOWMuuWPiuS4jeWQjOmYtuWxgueah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2iOi0ueiAhemcgOaxguOAguWkmuW5tOadpe+8jERTR+mBteW+quS4k+azqOS6juaU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OacieS6p+WTgei0qOmHj+WPiuWIm+aWsOeQhuW/te+8jOWunui3teiuqea2iOi0ueiA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iIkumAguWPiuaWueS+v+eahOaJv+ivu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mJmaXR0aS04NTcyMTMuaHRtbCI+aHR0cHM6Ly9kcWNtLm5ldC93ZW5h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pdHRpLTg1NzI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E70D06480CABBD980943ADB8729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