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77FE96725B1699D919F4A6E63457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7FE96725B1699D919F4A6E63457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Y5bK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TPlubTvvIzku6XliLbns5bkuJrkuLrkuLvnmoTpm4blm6LljJb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vvIzkuZ/mmK/ovoPml6nov5DnlKjplIXngonohLHnoavohLHnoZ3jgIHmub/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sJjjgIHoh6rliqjljIXoo4XmioDmnK/nmoTns5bkuJrkvIHkuJrvvIznlJ/kuqfnmb3n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gIHnu7Xnmb3ns5bjgIHnsr7liLbnoILns5blkozotaTnoILns5bnrYnns7vliJfkuqf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bm/5Lic6YeR5bKt57OW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6ZmQ5YWs5Y+45piv5LiA5a625Lul5Yi257OW5Lia5Li65Li755qE6ZuG5Zui5Yy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yB5Lia44CCPC9wPjxwPuWFrOWPuOS4u+imgee7j+iQpemjn+ezlueUn+S6p+OA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mUgOWUru+8jOmHkeiejeOAgeS7k+WCqOeJqea1geOAgeenjeakjeWFu+auluOAgeap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i+Wll+OAgeWGnOS6p+WTgeeUn+S6p+S4juS6pOaYk+OAgeenkeaKgOWtteWMlu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S4muOAguWxnuS4i+aciembhuWbouWFrOWPuOeUn+S6p+WOguOAgea5m+axn+mHkea1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muaciemZkOWFrOWPuOOAgea5m+axn+mHkei3r+ezluS4muaciemZkOWFrOWPuOOAgea5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kea4r+ezluS4muaciemZkOWFrOWPuOOAgea5m+axn+ezluW6k+WCqOi/k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5v+S4nOWMl+mDqOa5vuWGnOS6p+WTgeaJueWPkeS4reW/g+aciemZkOWFrOWPu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a1t+iwt+enkeWIm+aKlei1hOiCoeS7veaciemZkOWFrOWPuOOAgea5m+axn+iNo+WI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WItuWTgeaciemZkOWFrOWPuOOAgea5m+axn+iejeWQiOS/nemanOWQjuWLpOacje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W5v+S4nOa5m+aVsOWkp+aVsOaNruaciemZkOWFrOWPuOOAgea5m+ax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FkuW6l+OAgemBgua6quWOv+aYpeaZluWFu+eMquS4k+S4muWQiOS9nOekvuOAgea5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gua5m+a4r+mjn+WTgeaciemZkOWFrOWPuOetieWkmuWutuWtkOWFrOWPu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msJHokKXmgKfotKjnmoTmnLrliLbns5bkvIHkuJrvvJvov5DnlKjnlJjolJf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7TmjqXnlJ/kuqfnu7Xnmb3ns5bmioDmnK/nmoTkvIHkuJrjgILlubTnlJ/kuqflko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o5/ns5bog73lipsxMDDkuIflkKjvvIzku5Plgqjog73lipsxNTDkuIflkKjvvIzpo5/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lgqjlpIfog73lipvlsYXkuo7miJHlm73liY3liJfjgII8L3A+PHA+5Li75a+8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4oCc55SY5bKt4oCd54mM55m956CC57OW44CB57u155m957OW44CB57K+5Yi256C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Wk56CC57OW562J57O75YiX5Lqn5ZOB77yb5pyJ4oCc5rqQ6Ieq57u/4oCd44CB4o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4oCd54mM5Yac5Lqn5ZOB5Lul5Y+K4oCc5Y+M5LiD4oCd54mM5ZKM4oCc5a+46YeR4oCd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omL5aWX5Lqn5ZO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bC01MTIyMDguaHRtbCI+aHR0cHM6Ly9kcWNtLm5ldC93ZW5hbi9nbC01MTIyMD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7FE96725B1699D919F4A6E63457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