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D4851BE3CC469A6F2731760923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D4851BE3CC469A6F2731760923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YWL5aSaVklDVE9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6kOS6jjE5Njjlj7Dmub7vvIzku47kuovkuo7nvr3mr5vnkIP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majmnZDoo4XlpIfnmoTnoJTlj5HjgIHnlJ/kuqflkozplIDllK7vvIzkuqflk4H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vr3nkIPjgIHnvr3mi43jgIHnvZHnkIPjgIHnvZHmi43jgIHov5DliqjmnI3oo4XjgIH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6XnqIvjgIHnvr3nvZHnlKjlk4HnrYnns7vliJc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VklDVE9S77yI5aiB5YWL5aSa77yJ5Yib56uL5LqOMTk2OO+8jOS7j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veavm+eQg+WFqOezu+WIl+WZqOadkOijheWkh+eahOeglOWPkeOAgeeUn+S6p+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E5NjjlubTvvIznjrDku7vokaPkuovplb/pmYjnmbvnq4vlhYjnlJ/lnKjlj7Dmub7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gJzog5zliKnnvr3mr5vnkIPnpL7igJ3vvIzov5vooYznvr3mr5vnkIPnmoT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IxOTk45bm077yM5q2j5byP6L+b5Yab5Lit5Zu95aSn6ZmG5biC5Zy6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klDVE9S5YiG5Yir5Zyo5Y+w5rm+77yM5Lit5Zu95aSn6ZmG44CB5pel5pys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44CB5rOw5Zu944CB5Y2w5bqm44CB5b635Zu96K6+56uL5YWs5Y+4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Z+65Zyw44CC5pWw5Y2D5Liq57uP6ZSA572R54K56YGN5biD5YWo55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S6rOiDnOWIqeS9k+iCsueUqOWTgeWunuS4muaciemZkOWFrOWPuOS4uuWPsOWVhueL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+8jCDnlLHlj7Dmub7og5zliKnkvZPogrLkuovkuJrogqHku73mnInpmZD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05bm05oqV6LWE5oiQ56uL44CC5oC75YWs5Y+45L2N5LqO5Lit5Zu95Y2X5Lqs5rGf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byA5Y+R5Yy677yM5Y2g5ZywNOS4h+S9meW5s+aWueexs++8jOaYr+WbveWGheWF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eahOe+vee9keezu+WIl+eUqOWTgeetieeglOOAgeS6p+OAgemUgOOAgeacje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OAguebruWJje+8jOiDnOWIqeWFrOWPuOiHquWIm+eahFZJQ1RPUu+8iOWoge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TgeeJjOS6p+WTgeW3suihjOmUgOiLseOAgee+juOAgeW+t+OAgeazleOAgeaXp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PiuS4nOWNl+S6muetieS4ieWNgeS9meWbveWutu+8jOS6p+WTgeenjeexu+a2teeb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g+OAgee+veaLjeOAgee9keeQg+OAgee9keaLjeOAgei/kOWKqOacjeijheOAgeWcuuWc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OAgee+vee9keeUqOWTgeetieWkmuezu+WIl+i/keeZvuS4quWTgeenj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d2tkdmljdG8tNjUwNTg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2tkdmljdG8tNjUwNTg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D4851BE3CC469A6F2731760923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