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DDF2B5DD15B51C61FD0B2B1A82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DDF2B5DD15B51C61FD0B2B1A82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1P5aWl5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vnueUn+S6jjE55LiW57qqOTDlubTku6PvvIwxOTkz5bm0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6IGU5ZCI5Yip5Y2O5Lit5Zu95peX5LiL55qE5a625bqt5oqk55CG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6ZmkOTnnp43msaHmuI3kuLrmoLjlv4PnkIblv7U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aWl5aaZ77yM5rSX6KGj6aKG5Z+f55qE5LiT5a6277yM6IGU5ZC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5Zu95peX5LiL55qE5a625bqt5oqk55CG5ZOB54mM77yM5Lit5Zu95biC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SX6KGj5ZOB54mM77yM5aeL57uI5Zyo5Lit5Zu95rSX6KGj5Lqn5ZOB5biC5Zy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KG5a+85Zyw5L2N44CCPC9wPjxwPjxzdHJvbmc+5aWl5aaZ5Lqn5ZO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KOS4gO+8ieWlpeWmmeS4k+S4muacuua0l+ezu+WIl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s7vliJfkvJjlir88L3A+PHA+5py65rSX5bCx6IO95Y676ZmkOTnnp43msaHmuI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h4DljrvmuI3lm6DlrZDvvIzmj5DljYfmnLrmtJfmtIHlh4Dliqjlips1MCXvvJ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2O5rOh5piT5ryC5rSX4oCU4oCU5L2O5rOh5oqA5pyv5pu06YCC5bqU5py65r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SX5pe25rOh5rKr6L+F6YCf5raI5pWj77ybPC9wPjxwPuWbm+Wkp+WbvemZhea0l+ih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aOqOiNkOKAlOKAlOS4k+S4muacuua0l+mFjeaWue+8jOS4k+S4uuacuua0l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ijkuozvvInlpaXlppnlhajoh6rliqjns7vliJc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ns7vliJfkvJjlir88L3N0cm9uZz48L3A+PHA+5aWl5aaZ5YWo6Ie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mkOTnnp43msaHmuI3igJTigJTlr4zlkKvpgJ/mtIHlm6DlrZDvvIzluKbmnaXotoX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lipvjgILog73ov4XpgJ/murbop6PvvIzmt7HlhaXooaPniannuqTnu7TvvIzljbP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p6PlubbljrvpmaQ5Oeenjeaxoea4je+8jDPlgI3mm7Tlv6vmm7Tovbvmnb7vvJ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rOh5rKr6LCD6Kej4oCU4oCU5rSX5rak5pe25o+Q5L6b6YCC5a6c5rOh5rKr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pe25rOh5rKr6L+F6YCf5raI5pWj77ybPC9wPjxwPuacuua0l+aJi+a0l+mDvemAgu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cuua0l+aViOaenOabtOa7oeaEj+OAgjwvcD48cD48c3Ryb25nPu+8iOS4ie+8ieW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gOiTneWFqOaViOezu+WIlzwvc3Ryb25nPjwvcD48cD48c3Ryb25nPuezu+WIl+S8mOW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lr4zlkKvlvLrmlYjljrvmsaHlm6DlrZDigJTigJTlpJrlsYLnuqT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aHns7vnu5/vvIzog73lsYLlsYLmt7HlhaXnuqTnu7TlhoXpg6jvvIzlh7vnoLTmsaHm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nYDvvIznk6bop6Pmrbvop5LmsaHmuI3jgILml6DpnIDotLnlipvmkJPmtJfvvIz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aQxMOWkp+atu+inku+8mzwvcD48cD7mtJflkI7ooaPnianmm7TmuIXpppnigJTigJ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ppnlnovpgInmi6nvvIjmtIHlh4DmuIXmlrDjgIHmsLTmuIXojrLpppnjgIHnmb7oirH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nvvJs8L3A+PHA+5omL5rSX5oSf6KeJ5pu05rip5ZKM4oCU4oCU5omL5rSX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oqk5omL77yM5py65rSX5pa55L6/77yM55yB5rC055yB5Yqb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Zub77yJ5aWl5aaZ5rSX6KGj55qC57O75YiXPC9zdHJvbmc+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yY5Yq/PC9zdHJvbmc+PC9wPjxwPuW8uuaViOWOu+axoe+8jOWOu+mZpDk556eN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77ybPC9wPjxwPuWkqeeEtuakjeeJqeeyvuWNju+8jOa4qeWSjOS4jeS8pOaJi++8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JflkI7ooaPnianmm7TmuIXppp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tb2FsLTQ0MzAzNC5odG1sIj5odHRwczovL2RxY20ubmV0L3dlbmFuL29tb2Fs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DDF2B5DD15B51C61FD0B2B1A82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