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1E7200AAC9E744E73BC3BED3B2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1E7200AAC9E744E73BC3BED3B2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G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pHnu7Tpm4blm6LmnInpmZDlhazlj7jmmK/mja7kupHljZfnnIHljJblt6X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sr7npZ7vvIznlLHljp/kupHljZfmsr7ljJbmnInpmZDotKPku7vlhazlj7j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Hnu7Tpm4blm6LmnInpmZDlhazlj7jlkozmm7LpnZbluILnhKbljJbliLbkvpvmsJ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mlbTlkIjnu4Tlu7rnmoTlm73mnInlpKflnovkvIHkuJ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rluILlhazlj7jlkozkuKTlrrblkIjotYTkvIHkuJrvvIznjrDmnInlkZjlt6U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LWE5Lqn5oC76aKdMzXkur/lhYPjgIHlh4DotYTkuqcxMuS6v+WFg+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TIw5L2Z5Lq/5YWD44CCPC9wPjxwPuWFrOWPuOmHh+eUqOaEj+Wkp+WIq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XpeacrOetieWbveeahOWFiOi/m+aKgOacr+aOp+WItuezu+e7n+eUn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5tOS6p+WQiOaIkOawqDI25LiH5ZCo44CB5bC/57SgMzDkuIflkKjjgIHogZrkuZnn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LjjkuIflkKjjgIHnuq/norHlkozmsK/ljJbpk7XlkIQxOOS4h+WQqOOAgeeUteefsz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sLTms6U1MOS4h+WQqOOAgeeEpueCrTEwNeS4h+WQqOOAgeeUsumGhzEy5LiHI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iCpTE15LiH5ZCo5LmL6IO95Yqb77yM6ZmE5Lqn57yW57uH6KKL44CB6aOf5ZO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44CB54Wk54Sm5rK5562J5aSa56eN5Lqn5ZOB44CC5L2c5Li65LqR5Y2X55yB6L6D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qENDDlrrbph43ngrnln7nogrLnmoTlpKfkvIHkuJrlpKfpm4blm6LlkowxNOWu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uuiMg+S8geS4muS5i+S4gO+8jOS6kee7tOmbhuWbouW3sumAmui/h0lTTzk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xNDAwMOeOr+Wig+euoeeQhuS9k+ezu+WSjE9IU0FTMTgwMDD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vvIzkuqvmnIn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LTcxMDM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zLTcxMDM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1E7200AAC9E744E73BC3BED3B2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