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DFC8B342BF38BD2862C6EDCBB30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FC8B342BF38BD2862C6EDCBB30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5LuR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KoOWkmuWunembhuWbouaXl+S4i+eahOeTtuijheefv+azieawtO+8j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v+azieawtOWTgeeJjO+8jOadpeiHqueOieePoOWzsOeahOW8seeiseaAp+WkqeeEtu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v+azieawtDwvc3Ryb25nPjwvcD48aDI+5ZOB54mM566A5LuLPC9oMj48cD7mmIbku5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nn7/ms4nmsLTvvIzlnZrmjIHmsLTmupDlnLDngYzoo4XvvIzlt6XljoLlu7rkuo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0MTE157Gz77yM5piv5LiW55WM5LiK5rW35ouU6L6D6auY55qE55+/5rOJ5rC05bel5Y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YhuS7keWxsembquWxseefv+azieawtOmHh+eUqOWFiOi/m+eahOW+t+Wbv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iuvuWkh++8jOWunueOsOWQueeTtuOAgeeBjOijheOAgeWwgeebluS4gOS9k+WMl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tOS4queUn+S6p+i/h+eoi+aXoOS6uuW3peinpueisOOAguavj+S4gOeTtuaYhuS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e7j+i/hzIzMumhueagh+WHhuajgOmqjO+8jOehruS/nemrmOWTgei0q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miqTnj43otLXmsLTmupDvvIzmmIbku5HlsbHph4fnlKjkuKXmoLznmoTmsLTmupD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mjqrmlr07IOW7uueri+Wbm+e6p+mYsuaKpOS9k+ezu++8jOmYsuaKpOmdouenr+i+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5bmz5pa55YWs6Ye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OTg5NTIxLmh0bWwiPmh0dHBzOi8vZHFjbS5uZXQvd2VuYW4va2xzLTk4OTUy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FC8B342BF38BD2862C6EDCBB30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