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521BD4FC638065D425926584A7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521BD4FC638065D425926584A7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rOJU295c3Bya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NTXlubTvvIzoh7Tlipvkuo7lpKfosYb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5/lk4HnoJTliLblvIDlj5HnmoTnlJ/kuqflnovkvIHkuJrvvIzkuLvopoHkuqflk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YbmmbbjgIHosYbohZDoirHjgIHlpbPkurrosYbmtYbjgIHpgJ/murbosYbmtYb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sYbmtYbnsonjgIHpu5Hoip3purvns4rjgIHokKXlhbvpuqbniYf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m/6KW/5qKn5bee5Yaw5rOJ5a6e5Li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aeL5Yib5LqOMTk1NeW5tO+8jOS4gOebtOiHtOWKm+S6jueglOWIt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kp+ixhua3seWKoOW3pemjn+WTgeOAgue7j+i/h+mVv+aXtumXtO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sOazieWFrOWPuOW3suWPkeWxleaIkOS4uuWbveWGheWkp+ixhumjn+WTgeeah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S8geS4mu+8jDE5NzjlubTlnKjlm73lhoXlvIDliJvosYbmtYbmmbbjgIHosYb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flk4HjgII8L3A+PHA+5Yaw5rOJ5YWs5Y+4546w5oul5pyJ5ZGY5bel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6LWE5Lqn5Lu35YC86YC+5Lq/5YWD77yM5Y6C5oi/5Y2g5ZywNOS4h+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OS6p+mHj+i/keS4h+WQqOOAguebruWJjeWFrOWPuOS4u+imgeS6p+WTge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ieeJjOKAneixhua1huaZtuezu+WIl+OAgeixhuiFkOiKseezu+WIl+OAgeWls+S6uu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Il+OAgemAn+a6tuixhua1hueyieezu+WIl+OAgee6r+ixhua1hueyieezu+WIl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nem6u+eziuezu+WIl+OAgeiQpeWFu+m6pueJh+ezu+WIl+etieOAguWFrOWPu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csOWdh+acieWQiOS9nOe7j+mUgOWVhu+8jOW5tuS4lOi/nOmUgOa1t+Wkl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rDms4nlhazlj7jmioDmnK/lipvph4/pm4TljprvvIzmi6XmnInlpJrmna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vJXov5vnmoToh6rliqjljJbnlJ/kuqfnur/jgILlu7rnq4vkuoboh6rmsrvljLr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K3lv4PvvIzorr7nva7kuKXmoLznmoTkuqflk4HotKjph4/mo4DmtYv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lm73pmYXlhYjov5vmo4DmtYvku6rlmajlj4rlhYjov5vnmoTmo4DmtYv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oblhrDms4nns7vliJfkuqflk4HnmoTkvJjoia/lk4HotK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5pa95LuO5rqQ5aS077yI5Y6f5p2Q5paZ6YeH6LSt77yJ5Yiw57uI56uv77y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J55qE5YWo6L+H56iL55qE5a6J5YWo6LSo6YeP566h55CG77yM5a6e546w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46v6IqC55qE5Y+v6L+95rqv5oCn5ZKM5Lqn5ZOB6LSo6YeP55qE5Y+v5o6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a6e5pa95qCH5YeG5YyW566h55CG77yM5riF5rSB5Y2r55Sf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6+5aSH5a6a572u566h55CG77yM5bel6Im65rWB56iL5biD5bGA5ZCI55CG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5p2c57ud5Lqk5Y+J5rGh5p+T77yM5L+d6K+B5LqG5Lqn5ZOB6LSo6YeP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YWs5Y+46YWN572u5Zu95YaF5aSW5YWI6L+b5qOA5rWL5Luq5Zmo77yM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qOA5rWL5oqA5pyv77yM6YCa6L+H5a+555Sf5Lqn6L+H56iL55qE5Zyo57q/5Y+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oq95qC3562J5ZCE56eN5qOA5rWL77yM5Y+K5pe25a+56aOf5ZOB5a6J5YW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R5o6n77yM56Gu5L+d6aOf5ZOB5a6J5YWo6LSo6YeP55qE5Y+v6Z2g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nNveXNwci0xODMx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nNveXNwci0xODMx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521BD4FC638065D425926584A7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