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CC808D80A424C3ECD81DA65EC4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CC808D80A424C3ECD81DA65EC4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FrdWx05YW75LmQ5aS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u+S5kOWkmumbhuWbojE5NTXlubTmiJDnq4vvvIzkvZ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6XlkI3mtLvoj4zlnovkubPphbjoj4zkubPppa7lk4HliLbpgKDllYbvvIwxOTM1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pel5pys55Sf5Lqn4oCc5YW75LmQ5aSa5rS76I+M5Z6L5Lmz6YW46I+M5Lmz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ez5LuK5bey5pyJODDlpJrlubTnmoTljoblj7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DkuJbnuqrliJ3lj7bvvIznpL7kvJrliqjojaHvvIzljavnlJ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L3lkI7vvIzkurrku6znu4/luLjmhJ/mn5PogqDpgZPnlr7nl4XvvIznlJroh7PlqIHo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jgILlhbvkuZDlpJrpm4blm6LliJvlp4vkurrku6PnlLDnqJTkuLrmraTnl5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kuLrkuobmlLnlj5jov5nnp43nirblhrXvvIzorqnmm7TlpJrkurrog7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LDnlJ/mtLvvvIzlhaXor7vkuqzpg73lpKflrabvvIzmvZzlv4PpkrvnoJTlr7no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nm4rnmoTkubPphbjoj4zjgILmnIDnu4jvvIzkuo4xOTMw5bm05Zyo5Lqs6YO9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6YOo55qE5b6u55Sf54mp5a2m5pWZ56CU5a6k6YeM77yM5oiQ5Yqf5YiG56a75bm2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56IKy5Ye65Y+v5Lul5rS7552A5Yiw6L6+6IKg6YGT5bm25Y+R5oyl5pyJ55uK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YW46I+M44CC6L+Z56eN5Lmz6YW46I+M5ZCO5p2l5Lul5Luj55Sw5Y2a5aO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Li64oCU4oCc5bmy6YWq5Lmz5p2G6I+M5Luj55Sw5qCq4oCd77yITGFjdG9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yBjYXNlaSBzdHJhaW4gU2hpcm90Ye+8ieOAgjwvcD48cD4xOTM15bm077yM5Luj55S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yA5aeL55Sf5Lqn4oCc5YW75LmQ5aSa5rS76I+M5Z6L5Lmz6YW46I+M5Lmz6aWu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oWi5Zyw77yM6L+Z56eN5a+55YGl5bq35pyJ55uK55qE6aWu5ZOB6KK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5omA5o6l5Y+X5ZKM5Zac54ix44CCMTk1NeW5tOagquW8j+S8muekvuWFu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Flha3VsdO+8ieacrOekvuWcqOaXpeacrOaIkOeri+OAgjwvcD48cD7ku4rlpKn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4vnu4jku6Xku6PnlLDnkIblv7XkuLrln7rnoYDvvIzmiorkuI3mlq3mjqLnt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p5HlrabkvZzkuLrkuovkuJrnmoTmoLnmnKzvvIzoh7Tlipvkuo7kuLrkuJbnlYz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koznvo7lpb3nlJ/mtLvkvZzlh7rotKHnjK7jgILkuI3nrqHlnKj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hbvkuZDlpJrpg73kvJrlp4vnu4jpk63orrDku6PnlLDnqJTljZrlo6v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vvIzkuLrlrp7njrDlrojmiqTkurrnsbvlgaXlurfnmoTnm67moIf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Y7lrp7liY3ov5vjgILov5nmmK/lhazlj7jliJvnq4vku6XmnaXnmoTmoqb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Z/mmK/lhbvkuZDlpJrku6Pku6Pnm7jkvKDnmoTph43opoHkvb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75LmQ5aSa77yI5Lit5Zu977yJ6ZuG5Zui5LqOMjAwMuW5tOmmluWFiOWcqO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W4guW8gOWni+S6hua0u+iPjOWei+S5s+mFuOiPjOS5s+mlruWTgeeahOaOqOW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maj+WQjuS6jjIwMDPlubTov5vlhaXkuIrmtbfluILlnLrjgILkuLrkuobmpI3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mm7TliqDnqLPlgaXmnInlipvlnLDnu5/nrbnlkozlj5HlsZXkuK3lm73lpK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wyMDA15bm0NOaciO+8jOWFu+S5kOWkmu+8iOS4reWbve+8ieaKlei1h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S4iua1t+aIkOeri+OAguWmguS7iu+8jOWFu+S5kOWkmu+8iOS4reWbve+8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WcqOW5v+W3nuOAgeS9m+WxseOAgeS4iua1t+OAgeWkqea0peOAgeaXoOmUoeaLpeac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ln7rlnLDlkow1MOWutuWIhu+8iOWtkO+8ieWFrOWPuO+8jOW5tuWcqOW5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Ml+S6rOOAgeWkqea0peOAgeWOpumXqOOAgeemj+W3nuW8gOWxle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mAg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eWwtMjM4NDUwLmh0bWwiPmh0dHBzOi8vZHFjbS5uZXQvd2VuYW4veWFrdWx0eWwtMjM4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CC808D80A424C3ECD81DA65EC4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