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A51DA7D7EE17C064CD42E2A50D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51DA7D7EE17C064CD42E2A50D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aP5Y+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3MzjlubTvvIzlm73lhoXnn6XlkI3phbHogonpo5/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lpKnnpo/lj7fpo5/lk4HkvIHkuJrpm4blm6Lml5fkuIvvvIzku6Xnhp/ogo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uLrkuLvvvIzpm4blhpzkuJrnlJ/mgIHnp43lhbvmrpYv6aOf5ZOB6aKG5Z+f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vueJqea1geS6juS4gOS9k+eahOeOsOS7o+WkmuWFg+WMluS6p+S4muWFrOWPu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JfkuqzlpKnnpo/lj7fpo5/lk4H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kuIDlrrblhbfmnIkyNzDkvZnlubTljoblj7LnmoTkvIHkuJrvvIzlp4vliJ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kuInlubTvvIzlh63lgJ/igJzor5rkv6HljY/lkozvvIzmnInlvrfkuYPmmI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47otbfliJ3nmoTnhp/ogonpo5/lk4HliqDlt6X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zkuJrnlJ/mgIHnp43lhbvmrpbjgIHpo5/lk4Hpoobln5/jgIHlhrfpk77nian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uqflk4HlkozmnI3liqHlhbjojIPkvIHkuJrjgII8L3A+PHA+5aSp56aP5Y+3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O6IKJ6aOf5ZOB5Yqg5bel6LW35q2l5LiN5pat5bu25Ly46Iez5Yac5Lia55Sf5o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44CB6aOf5ZOB5Y6f5paZ5Yqg5bel44CB5ZOB54mM6aOf5ZOB55Sf5Lqn6ZSA5ZS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p5rWB5YKo6L+Q562J6aKG5Z+f77yM56eJ5om/552A4oCc6K6p6aG+5a6i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6Lqr5L2T5pu05YGl5bq377yM5a625bqt5pu05ZKM6LCQ4oCd55qE5LyB5Li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l4oCc5Lyg5om/5ZKM5Yib5paw5Lit5Zu95Lyg57uf6YWx5Yi25oqA6I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b6YCg5LiA5Liq5YW35pyJ546w5Luj56ue5LqJ5Yqb55qE5LyB5Lia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j5Lu777yM5bCG5aSp56aP5Y+35omT6YCg5oiQ5LiA5Liq6ZuG55m+5aeT6aSQ5qG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26YCg5ZWG5ZKM5pyN5Yqh5ZWG5LqO5LiA5L2T55qE546w5Luj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aLpeacieWkqeemj+WPt+eUn+S6p+WFrOWPuOOAgemUgOWUruWFrOWP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WPt+WGnOW6hOeUn+aAgeenkeaKgOWFrOWPuOOAgeeJqea1geWFrOWPuOetieWkmu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nuS9k++8jOW5tOW4guWcuumUgOWUrjEw5Lq/5YWD77yM5LiL5bGe5ZGY5belM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ui1hOS6p+W4guWAvOi+vuWIsDIw5Lq/77yM5peX5LiL5oul5pyJ4oCc5aSp56a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5m96aKG5Y6o5oi/4oCd44CB4oCc5aSp56aP5Y+35Yac5bqE4oCd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6G57uPMjcw5L2Z5bm055qE5LiN5pat5Yqq5Yqb77yM6L+Z5Lqb5ZOB54m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aSp56aP5Y+34oCc5aW95Yqf44CB5aW95paZ44CB5aW95ZGz6YGT4oCd55q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PC9wPjxwPuWkqeemj+WPt+eahOKAnOivmuS/oeS4uuacrOOAgeWTgei0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WTgei0qOeQhuW/teWSjOmFseiJuuaKgOiJuu+8jOaIkOWwseS6huWkqeemj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vumahumFseaxgeS8oOeZvuW5tO+8jOaFiOemp+iFsOeJjOmAmuWkqeS4i+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XtuWPiOWwhuWkqeemj+WPt+W4puWFpeS6huS4gOS4quabtOi+ieeFj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c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ZoLTE5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ZoLTE5OD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51DA7D7EE17C064CD42E2A50D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