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C8869671CE9D2785CFCBDCD61B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C8869671CE9D2785CFCBDCD61B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6K+B5Y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Ttuays+ivgeWIuOaYr+S4reWbveivgeWIuOihjOS4muefpeWQj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mHkeiejeacjeWKoeaPkOS+m+WVhu+8jOaPkOS+m+aZuuW6k+WSqOivouOAgei0ou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aKlei1hOmTtuihjOOAgeaKlei1hOeuoeeQhuOAgeWbvemZheS4muWKoeet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iejeacjeWKoe+8jDIwMTflubQx5pyIMjPml6XlnKjkuIrkuqTmiYDkuIrlu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2MDE4ODHvvIk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O25rKz6K+B5Yi46IKh5Lu95pyJ6ZmQ5YWs5Y+477yM5piv5Lit5Zu96K+B5Y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5ZCN55qE57u85ZCI6YeR6J6N5pyN5Yqh5o+Q5L6b5ZWG44CC5YWs5Y+45YCf5Yq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Y6G5Y+y44CB5ZOB54mM5ZKM6IKh5Lic5LyY5Yq/77yM6KGM5Lia5YaF6KaG55u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6JCl5Lia572R57uc5ZKM6KeE5qih6aKG5YWI55qE5a6i5oi3576k77yM5Lul5Y+K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o6Z2i55qE5Lia5Yqh5a6e5Yqb77yM5Li65pS/5bqc44CB5LyB5Lia44CB5py65p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+Q5L6b5pm65bqT5ZKo6K+i44CB6LSi5a+M566h55CG44CB5oqV6LWE6ZO26K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66h55CG44CB5Zu96ZmF5Lia5Yqh562J57u85ZCI6YeR6J6N5pyN5Yqh44CC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i65Zyo5Lqa5rSy6LWE5pys5biC5Zy65LiK6aKG5YWI55qE5oqV6LWE6ZO2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7O757uf6YeN6KaB5oCn55qE6K+B5Yi45Lia6YeR6J6N5py65p6E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x5pyIMjbml6XvvIznu4/kuK3lm73or4Hnm5HkvJrmibnlh4bvvIzkuK3lm73pk7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jqfogqHmnInpmZDotKPku7vlhazlj7jkvZzkuLrkuLvlj5HotbfkurrvvIzlj5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K3lm73pk7bmsrPor4HliLjogqHku73mnInpmZDlhazlj7jvvIzmlLbotK3ljp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7bmsrPor4HliLjmnInpmZDotKPku7vlhazlj7jvvIgyMDAw5bm0OOaciOaIkOer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S4uuWbveacieeLrOi1hOivgeWIuOWFrOWPuO+8ieebuOWFs+S4muWKoeWPiui1h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Au+mDqOiuvuWcqOWMl+S6rO+8jOazqOWGjOi1hOacrOS4uuS6uuawkeW4gTEw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Fg+OAguS4reWbvemTtuays+mHkeiejeaOp+iCoeaciemZkOi0o+S7u+WFrOWPu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iCoeS4nO+8jOS4reWkruaxh+mHkeaKlei1hOaciemZkOi0o+S7u+WFrOWPuOS4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+WItu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Wh6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NTYuaHRtbCI+aHR0cHM6Ly9kcWNtLm5ldC93ZW5hbi95aHpyLTkzODk1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C8869671CE9D2785CFCBDCD61B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