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EDC812A5CA4E6C688B2E5C0CDD3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DC812A5CA4E6C688B2E5C0CDD3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p6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DlubTvvIzku6Xphb/pgKDpo5/phovkuLrkuLvlr7zkuq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q7nlJ/nianlj5HphbXkuLrmoLjlv4PmioDmnK/nmoTphb/pgKDooYzkuJr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vvIzkuLvopoHmnInphb/pgKDpo5/phovjgIHkv53lgaXphovjgIH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gIHmnpzphovjgIHphovppa7mlpnjgIHlpI3lkIjmnpzmsYHppa7mlpnjgIHphb/pgKD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Ynns7vliJfnmb7kvZnnp43kuqflk4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7Sr5p6X6YaL5Lia5L2N5LqO4oCc5Lit5Zu96YaL6YO94oCd5bGx6KW/55yB5riF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M5piv5Lul5b6u55Sf54mp5Y+R6YW15Li65qC45b+D5oqA5pyv55qE6YW/6YCg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77yM5piv5Lul6YW/6YCg6aOf6YaL5Li65Li75a+85Lqn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Lqn5Lia5YyW5Zu95a626YeN54K56b6Z5aS05LyB5Lia44CC5YWs5Y+4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oms5bel5Yyg57K+56WeIOi/veaxguWNk+i2iuWTgei0qOKAne+8jOS7peKAnOmGi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SDntKvmnpfljprpgZPigJ3kuLrkvIHkuJrnmoTlk4HniYzor63oqIDvvIzigJzkuID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vojlrZDkuIDku7bkuovigJ3oh7Tlipvkuo7lgZrlpKflgZrlvLrmmYvphovkuqf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Sr5p6X6YaL5Lia5Zyo57un5om/5Lyg57uf5bel6Im657K+5Y2O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6e546w5LqG5Lyg57uf5bel6Im65oqA5pyv5Yib5paw77yM6YeH55So5L+h5oG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oqA5pyv44CB5py65qKw5YyW5pON5L2c5qih5byP77yM5Yip55So5b2T5Zyw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55qE5rCU5YCZ546v5aKD44CB5pWw55m+5bm06aOf6YaL5Y+R6YW15b6u55Sf54m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62J6Ieq54S25p2h5Lu277yM4oCc5Y6a6YGT4oCd6YW/6YCg6aOf6YaL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+A54OI55qE5biC5Zy6546v5aKD5Lit5a6e546w5LqG6LaF5bi46KeE44CB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R5bGV77yM5piv5YWo5Zu96aOf6YaL6KGM5Lia6aKG5YWI5LyB5Lia5Lm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0q+ael+mGi+S4muS4u+imgeaciemFv+mAoOmjn+mGi+OAgeS/neWBpemGi+OAge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i+OAgeaenOmGi+OAgemGi+mlruaWmeOAgeWkjeWQiOaenOaxgemlruaWmeOAgemFv+m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kuetieS4g+Wkp+ezu+WIl+eZvuS9meenjeS6p+WTgeeVhemUgOWFqOWbveOAguKAnOe0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eJjOWxseilv+iAgemZiOmGi+S4u+imgeacieKAnOiSuOOAgemFteOAgeeGj+OAgea3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iOKAneS6lOWkp+S8oOe7n+W3peiJuu+8jOS6p+WTgeWFt+acieKAnOmFuOOAgee7t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mmeOAgemynOKAneeahOmjjuWRs+WTgei0qO+8jOaYr+S4reWNjuS6uuawke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Qhuagh+W/l+S/neaKpOS6p+WT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wtMjY2OTQ4Lmh0bWwiPmh0dHBzOi8vZHFjbS5uZXQvd2VuYW4vemwtMjY2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DC812A5CA4E6C688B2E5C0CDD3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