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56B0910752DBAC52EBA4DE5252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B0910752DBAC52EBA4DE5252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Z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TblubTvvIzliY3ouqvkuLrmoYLmnpfluILphbHmlpnlj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mnI3liqHkuo7kuIDkvZPnmoTosIPlkbP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igJzoirHmoaXigJ3niYzmoYLmnpfovqPmpJLphbHjgIHphbHmsrnjgIH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ozigJzpppnlkozigJ3niYzosYbohZDkubPogIzokZfnp7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4oCc6aaZ5ZKM54mM4oCd57O75YiX6IWQ5Lmz77yM5piv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Gl6aOf5ZOB5pyJ6ZmQ5YWs5Y+45Y+m5LiA5aSn5ouz5aS05Lqn5ZOB77yM6YCJ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n6LGG77yM6YeH55So5Lyg57uf5bel6Im657K+5Yi26ICM5oiQ44CCPC9wPjxw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hpemjn+WTgeaciemZkOWFrOWPuO+8jOaYr+eUseWOn+ahguael+W4gumFseaWmeWO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aUueWItuWQjuiAjOaIkOeri+eahOS4gOS4quaWsOWFtOS8geS4muOAguS8ge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hguael+W4guS4nOWMuueahOeOr+WfjuWMl+S6jOi3r++8jO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5vembhe+8jOaYr+W5v+ilv+mbhueglOWPkeOAgeeUn+S6p+OAg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iwg+WRs+mjn+WTgemqqOW5suS8geS4muOAguS8geS4m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5Lqp77yM5bu6562R6Z2i56evMi4xOeS4h+W5s+aWueexs++8jOaLpeac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MDDkuIflhYPjgILnjrDmnInlkZjlt6Xkuoznmb7lpJrkurrvvIzlhbbkuK3lpKfkuK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JPkuJrmioDmnK/kurrlkZg2MOWkmuS6uuOAguS8geS4mueUn+S6p+W3peiJuu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vuWkh+eyvuiJr++8jOeglOWPkeWKm+mHj+W8uuWkp++8jOajgOa1i+aJi+aut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eagvOaMieeFp0lTTzkwMDE6MjAwMOi0qOmHj+euoeeQhuS9k+ezu+i/m+ih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ruWJje+8jOS8geS4muW3suW9ouaIkOW5tOS6p+i+o+akkumFsTgwMDDlkKj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MDAwMOWQqOOAgeiFkOS5szLkur/lnZfjgIHpo5/phosyMDAw5ZCo55qE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+W5tDEx5pyI77yM57uP5qGC5p6X5biC5Yac5Lia5Lqn5Lia5YyW6IGU5bit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6K6k5a6a77yM5qGC5p6X5biC5Lq65rCR5pS/5bqc5om55YeG77yM6Iqx5qG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GC5p6X5biC56ys5LqM5om55Yac5Lia5Lqn5Lia5YyW5LyB5Lia44CCPC9wPjxw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vopoHkuqflk4HmnInigJzoirHmoaXigJ3niYzmoYLmnpfovqPmpJLphbH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o5/phovlkozigJzpppnlkozigJ3niYzosYbohZDkubPjgILmgqDkuYX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kuKXmoLznmoTnsr7lt6XliLbkvZzvvIzkvb/kvIHkuJrkuqflk4H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luILlnLrlubbov5zplIDkuJzljZfkuprnrYnlnLDvvIzmt7Hlj5f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lpzniLHjgII8L3A+PHA+IOahguael+iKseahpemjn+WTgeaciemZk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aJv+WOhuWPsu+8jOS4jeaWrei2hei2iu+8jOiQveWunuenkeWtpuWPkeWxle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S7peivmuWBmuS6i+OAgeS7peS/oee7j+WVhuOAgeS7peW+t+er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7geiBmuS6uuKAneeahOe7j+iQpeeQhuW/te+8jOWdmuaMgeKAnOi0qOmHj+S4u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S4uuacrOKAneeahOi0qOmHj+Wul+aXqO+8jOWdmuaMgeKAnOaxguWunu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Wli+i/m+OAgeaVrOS4muWlieeMruKAneeahOS8geS4mueyvuelnu+8jOWQk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Ft+acieWbvemZheawtOWHhueahOiwg+WRs+WTgeS4u+a1geS8geS4mueahOebru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i/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gt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Lmh0bWwiPmh0dHBzOi8vZHFjbS5uZXQvd2VuYW4veGgtNjIwNz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6B0910752DBAC52EBA4DE5252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