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1B04D0890346FABF8C318CDB2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B04D0890346FABF8C318CDB2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mkWVVO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YCf5Ya76aOf5ZOB55+l5ZCN5ZOB54mM77yM5Lul6YCf5Ya76aOf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Li65Li755qE5aSn5Z6L6IKh5Lu95Yi25LyB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4af6Z2i44CB5omL5oqT6aW844CB5rGk5ZyG562J5Lqn5ZOB6aKH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PC9zdHJvbmc+PC9wPjxoMj7lk4HniYznroDku4s8L2gyPjxwPuS6kem5pO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S7pemAn+WGu+mjn+WTgeeglOWPkeOAgeeUn+S6p+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wkeiQpeiCoeS7veWItuS8geS4muOAguaAu+mDqOS9jeS6juS4reWOn+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W4gu+8jOeOsOacieWRmOW3pTE2MDDlpJrkurrvvIzmi6XmnIkyMDA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njrDku6PljJbpo5/lk4Hlt6XkuJrlm63vvIzlubTnlJ/kuqfog73lips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+imgeS6p+WTgeacieWGt+WGu+eGn+mdouOAgeWNg+S4neaJi+aKk+mlvOOAg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Gn+earueGn+mmheaYpeWNt+OAgeawtOmluuOAgeaxpOWchuOAgeeyveWtkOOAge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Fq+Wkp+mAn+WGu+ezu+WIl+OAgjwvcD48cD7msrPljZfnnIHmmK/kurrlj6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kuZ/mmK/lhpzkuJrlpKfnnIHvvIzotYTmupDlkozluILlnLrkuKTlpKfkvJjlir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uaTlj5HlsZXmj5DkvpvkuobmnInlipvnmoTmnaHku7bjgILkuLrmraTvvIzkupHpua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tYTmnKznq4votrPmsrPljZfvvIzmnInplb/ov5znmoTnm67lhYnnnoTlh4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jgII8L3A+PHA+57un5b6A5byA5p2l6L+O55ub5LiW77yM5pS55aSp5o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a6P5Zu+44CC5b+G5b6A5piU77yM5bGV5pyq5p2l77yM5LqR6bmk5YWs5Y+45q2j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YaF77yM6LWw5ZCR5LiW55WM77yM6LWw5ZCR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l1bmhlLTgwMjc4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eXVuaGUtODAy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B04D0890346FABF8C318CDB2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