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F10A7F006AEDBADF4527B4AC03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F10A7F006AEDBADF4527B4AC03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567QXBhY2V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flubTvvIzpm4bnoJTlj5HjgIHorr7orqHjgIHliLb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plIDkuo7kuIDkvZPvvIzkuJPms6jmlbDnoIHlqpLkvZPlupTnlKgv5pWw56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LiO5YiG5Lqr55qE5YaF5a2Y5qih57uE5Lqn5ZOB55qE5pWw5a2X5a2Y5YK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L6b5bqU5ZWGPC9zdHJvbmc+PC9wPjxoMj7lk4HniYznroDku4s8L2gyPjxwPuWu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keaKgOS6p+WTgeaoqui3qOW3peS4mueUqFNTROOAgea2iOi0ueaAp+aVsOS9je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/huS9k+aooee7hO+8jOaYr+WFt+Wkh+eglOWPkeOAgeiuvuiuoeOAgeWItumA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iDveWKm+eahOWFqOeQg+mihuWvvOWOguS5i+S4gOOAgjwvcD48cD7oh6oxOTk3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N5pat5byA5Y+R56ym5ZCI5ZOB54mM57K+56We44CMQWNjZXNzIHRo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44CN55qE5Yib5paw5Lqn5ZOB5Y+K5pyN5Yqh44CC5a6H556756eR5oqA5a6i5oi3576k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5CD57uP6ZSA5ZWG44CB6K6+5aSH5Yi26YCg5ZWG5ZKM6Zu25ZSu5a6i5oi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juW3peS4muaOp+WItuW4guWcuu+8jOWuh+eeu+enkeaKgOaPkOS+m+WuouaIt+m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6puWPiumrmOS7t+WAvOeahOiusOW/huS9k+aooee7hOS4juW/q+mXquiusOW/h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cqOa2iOi0ueW6lOeUqOW4guWcuu+8jOS4uua2iOi0ueiAheiuvuiuoeWPr+S6j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4ree6quW9leOAgeWCqOWtmOS4juWIhuS6q+aVsOS9jei1hOaWmeeahOWIm+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CqOWtmOWPiuWRqOi+ueS6p+WTgeOAgjwvcD48cD7lrofnnrvnp5HmioDpmaT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LvopoHluILlnLrorr7nq4vliIblhazlj7jvvIzlubbpgI/ov4flgaXlhaj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Ybns7vnu5/mt7HogJXlkITluILlnLrvvIzkuo7lhajnkIPlu7rnq4vnu7Xlr4bkuJ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qflk4HplIDllK7kuI7mnI3liqHnvZHjgILnm67liY3lrofnnrvnp5HmioD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u5zlt7LmtrXnm5blhajnkIPkupTlpKfmtLLlkITkuLvopoHlpKfln47vvIz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JvpgKDorrDlv4bvvIzliIbkuqvnvo7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6YXBhY2VyLTY5MjU3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YXBhY2VyLTY5MjU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F10A7F006AEDBADF4527B4AC03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