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63962DD1463CB8AD8B9A940EE8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3962DD1463CB8AD8B9A940EE8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75a2Q55Oc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IwMDDlubTvvIznn6XlkI3nk5zlrZDlk4HniYz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pLotKflkozpo5/lk4HliqDlt6XkuovkuJrnmoTlhpzkuJrkuqfkuJrljJb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opb/nk5znsb3jgIHnmb3nk5znsb3jgIHokbXoirHnsb3jgIHoirHnlJ/nsbP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qflk4Hku6XpopfnspLppbHmu6HjgIHkuIDll5HkuInlvIDjgIHnlJzlkrjkuqT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JTmtZPpg4HjgIHpspznvo7nlJ/mtKXjgIHkuYXpo5/kuI3ljoznmoTnibnngrn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0cm9uZz48L3A+PGgyPuWTgeeJjOeugOS7izwvaDI+PHA+6Iqc5rmW5biC5YK75a2Q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ZmQ5oC75YWs5Y+45pivMjAwMOW5tDjmnIjkuI7igJzoipzmuZbluILlgrvlrZD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DmnK/lvIDlj5Hlhazlj7jigJ3lkIjlubbnu4Tlu7rnmoTlhpzkuJrkuqfkuJrljJ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azlj7jvvIzkuIvorr7oipzmuZbluILlgrvlrZDnu4/mtY7lj5HlsZX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TlvJ/lrp7kuJrmnInpmZDotKPku7vlhazlj7jjgIHlhYTlvJ/mi4Xkv53mipXotY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YnvvIzlhazlj7jlm7rlrprotYTkuqfop4TmqKEzLjPkur/lhYPvvIzlkZjlt6Ux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MjAwOOW5tOWFrOWPuOiQpemUgOaAu+aUtuWFpei+vjIuNeS6v+WF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vvIzlp4vnu4jku6XigJzmu6HotrPmsJHnlJ/pnIDmsY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j5HngrnvvIzku6XmiafnnYDjgIHov73msYLjgIHliJvmlrDnmoTigJzlgrvlrZ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kuLrmsrvkvIHkuYvmnKzvvIzmiorkuqfkuJrov5DkvZzjgIHluILlnLrlvID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mj5DljYflkozop4TmqKHmlYjnm4rkvZzkuLrlhazlj7jov73msYL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lhazlj7jlp4vnu4jnp4nmib/liJvmlrDkuLrmnKzjgIHor5rkv6HkuLrlhY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prYLnmoTkvIHkuJrnu4/okKXnkIblv7XvvIzoh7Tlipvkuo7kuK3lm73ngpL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liqDlt6XkuovkuJrnmoTmjK/lhbTlkoznuYHojaPjgII8L3A+PHA+6Z2i5a+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5qE5pS56Z2p5byA5pS+5ZKM5r+A54OI55qE5biC5Zy656ue5LqJ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omT56C05a625peP5byP5LyB5Lia566h55CG5qih5byP77yM5bu656uL6YCC5bq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P5rWO5L2T5Yi25Y+R5bGV55qE546w5Luj5LyB5Lia566h55CG5Yi25bqm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IKh5Lu95Yi25pS56Z2p77yM5o+Q5Y2H5LyB5Lia5pW05L2T57Sg6LSo77yM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V5LiA55qE5Y+R5bGV5qC85bGA77yM6LWw5Ye65LiA5p2h56eR44CB5bel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5qE57uP6JCl5paw6Lev77yM5pu05aW955qE6Ie05Yqb5LqO6Iqc5rm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7uP5rWO55qE4oCc5aSn5Y+R5bGV44CB5aSn6Leo6LaK4oCd44CCPC9wPjxwPuKAnO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eTnOWtkOWcqOWPkeWxleS4re+8jOmZpOWunueOsOS6huiHqui6q+e7j+a1juWS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qOi2iuW8j+WPkeWxle+8jOi/mOW4puWKqOS6huS4gOWkp+aJueS4iuS4i+a4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6p+S4mumbhue+pOeahOaMr+WFtOS4juWPkeWxle+8jOi1ouW+l+S6hu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+azm+i1nuiqieWSjOS6v+S4h+a2iOi0ueiAheeahOmrmOW6puiupOWPr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Ot+W+l+S6huWQhOe6p+aUv+W6nOWSjOacuuaehOeahOmrmOW6pui1nui1j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asoeaAp+mAmui/h0lTTzkwMDHvvJoyMDAw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LyB5Lia44CCPC9wPjxwPuWFrOWPuOaXl+S4i+eahOKAnOiKnOa5luW4g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TgeWKoOW3peekuuiMg+WfuuWcsOKAneazqOWGjOi1hOmHkTEwMDDkuIflhYPvvI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LvmipXotYQxLjfkur/lhYPvvIznjrDlt7LmipXlhaU0NTAw5LiH5YWD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TDkuIflubPmlrnnsbPvvIzlubblvJXov5vlm73lhoXlhYjov5vnmoTkuInmnaH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kuqfnur/vvIzpooTorqEyMDE25bm06aG555uu5bu65oiQ5ZCO5bm06K6+6K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IO95YqbNTDkuIflkKjvvIzkuqflgLzovr41NeS6v+WFg++8jOW7uuaIkOWQj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Wbvei+g+Wkp+eahOWdmuaenOexu+eCkui0p+mjn+WTgeW3peS4muWKoOW3p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pnei04MDM3M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md6LTgwMzcw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63962DD1463CB8AD8B9A940EE8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