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F8F4DD1E4C12D8C85E65B3FD99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F8F4DD1E4C12D8C85E65B3FD99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4e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jlubTvvIzpnZLlspvlpKnnpaXpo5/lk4H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irHnlJ/liqDlt6Xpoobln5/lvaLmiJDkuobpm4boirHnlJ/mlLbotK3jgIHlgqj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jgIHotLjmmJPkuIDkvZPljJbnmoTkuqfkuJrpk74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bSC5bGx5YyX6bqT77yM5aSn5rO95bGx5YKN77yM6Z2S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7Sg5pyJ4oCc6b2Q6bKB57Ku5LuT44CB5rK55paZ5aSn5biC4oCd5LmL576O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qK5b2T5Zyw6LWE5rqQ5LyY5Yq/6L2s5Y+Y5Li657uP5rWO5LyY5Yq/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pWI55uK77yM6L+R5bm05p2l6Z2S5bKb5aSp56Wl6aOf5ZOB6ZuG5Zui5Zac54eV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K55pyJ6ZmQ5YWs5Y+46ZmG57ut5paw5bu65oiW5omp5bu677ya6Iqx55Sf57Gz5YiG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B6Iqx55Sf5rK55qao5rK55Y6C44CB57K+54K85Y6C5ZKM5YKo5a2Y6Iqx55Sf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kKjnmoTmgZLmuKnlupPjgIHoirHnlJ/msrkxLjfkuIflkKjnmoTlgqjmsrnnv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nlJ/liqDlt6Xpoobln5/lvaLmiJDkuobpm4boirHnlJ/mlLbotK3jgIHlgqjlr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otLjmmJPkuIDkvZPljJbnmoTkuqfkuJrpk77jgILlhazlj7jnlJ/kuqfnmoT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irHnlJ/msrnoh6rkuIrluILku6XmnaXluILlnLrljaDmnInnjofov4XpgJ/mian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u5znjrDlt7Lopobnm5bkuoblsbHkuJzlhajnnIHvvIzlnKjlub/kuJzjgIH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mt7HlnLPjgIHmsrPljJfjgIHljJfkuqznrYnlnLDlu7rnq4vkuobplIDllK7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ac54eV6Iqx55Sf5rK55Zyo56eJ5om/5Lyg57uf55qE54mp55CG5Y6L5qa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W77yM5Yib5paw5LqG4oCc6YCf5Ya75Yed6aaZ4oCd55qE54m55q6K5bel6Im6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ac54eV6Iqx55Sf5rK55rWT6aaZ5Zub5rqi44CB5Y6f5rGB5Y6f5ZGz55qE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57K+6Imv55qE5Lqn5ZOB5ZOB6LSo77yM5Zac54eV54mM57O75YiX6Iqx55Sf5rK5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Kr5Lit5Zu957u/6Imy6aOf5ZOB5Y+R5bGV5Lit5b+D6K6k5a6a5Li64oCc57u/6Im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d77yM6KKr5bGx5Lic55yB57Ku6aOf6KGM5Lia5Y2P5Lya6K+E5Li64oCc5pS+5b+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L+e57ut5aSa5bm06KKr6K+E5Li64oCc6Z2S5bKb5biC5raI6LS56ICF5pS+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n5ZOB4oCd77yM4oCc6Z2S5bKb5biC6aOf5ZOB5a6J5YWo56S66IyD5ZOB54mM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2S5bKb5biC6aOf5ZOB5a6J5YWo5pS+5b+D5ZOB54mM4oCd77yM6KKr5Y2K5bKb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+E5Li64oCc5YGl5bq36aOf5ZOB4oCd44CCPC9wPjxwPumdkuWym+Wkqeelpemjn+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9jeS6jumdkuWym+W4guW5s+W6puW4guWNl+adkemVh+mDreW6hOS4ieWfjui3rzg2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mmK/lhbfmnInoh6rokKXov5vlh7rlj6PmnYPvvIzpm4blhpzkuqflk4HmlLbot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lgqjlrZjjgIHotLjmmJPkuo7kuIDmnaHnmoTnu7zlkIjmgKflhpzlia/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vIHkuJrvvIzpm4blm6LkuIvorr7pnZLlspvlpKnnpaXpo5/lk4Hpm4blm6Lllpzn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srnmnInpmZDlhazlj7jjgIHpnZLlspvlpKnnpaXpo5/lk4Hpm4blm6Lph5Hllpz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onmnInpmZDlhazlj7jjgIHpnZLlspvlpKnnpaXpo5/lk4Hpm4blm6Lph5Hllpznh5X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iLblk4HmnInpmZDlhazlj7jjgIHpnZLlspvlpKnnpaXpo5/lk4Hpm4blm6Lllpznh5X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npmZDlhazlj7jjgIHpnZLlspvnkZ7kuJznpaXnianmtYHmnInpmZDlhazlj7j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pKnnpaXllpznh5XlpKfoirHnlJ/kuqfplIDkuJPkuJrlkIjkvZznpL7jgIHlubPluq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p3otLfmrL7mnInpmZDlhazlj7jvvIzmgLvms6jlhozotYTph5ExLjfkur/lhYP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liqDlt6Xpo5/nlKjmpI3nianmsrnjgIHlsI/puqbnsonjgIHlkITnp43po4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naLjgIHovqPmpJLosIPlkbPlk4Hlj4rolKzoj5zliLblk4HnrYnvvIzkuqflk4HplI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yMOWkmuS4quecgeW4gu+8jOWHuuWPo+S6p+WTgemUgOW+gOe+juWbve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g+WPiuOAgeWiqOilv+WTpeOAgemprOadpeilv+S6muOAgeaXpeacrOOAgemfq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etieWbveWutuWSjOWcsOWM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ktOTMyMjUuaHRtbCI+aHR0cHM6Ly9kcWNtLm5ldC93ZW5hbi94eS05MzIy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F8F4DD1E4C12D8C85E65B3FD99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