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222C051B54B1E87F6C9EFFE557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222C051B54B1E87F6C9EFFE557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WL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1t+a6kOS6jjE5MTXlubTvvIzlm73lhoXlvq7nkIPoj4zohZDkubPnmoT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XvvIzkuZ/mmK/ohZDkubPooYzkuJrmi6XmnInmoLjlv4PmioDmnK/kuJPliKnoj4z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ubPnmoTku6PooajvvIzni6zmnInnmoTmioDmnK/kvb/lhYvkuJzohZDkubPpopzoibL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HlkI7lkbPnu7Xplb/jgIHphofpppnppqXpg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WL5Lic6IWQ5Lmz6LW35rqQMTkxNeW5tO+8jOaYr+S4reWbveW+rue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kOS5s+eahOS7o+ihqO+8jOaLpeacieaguOW/g+S4k+WIqeaKgOacr++8jO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S4re+8jOW9ouaIkOS6huiHquW3seeLrOWFt+eahOeJueiJsuOAgemynOaY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eos+WumueahOW4guWcuuagvOWxgOOAgjwvcD48cD7lhYvkuJzohZDkub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zlvq7nkIPoj4zigJ3ohZDkubPnmoTnvJTpgKDogIXlkozku6PooajkvIHkuJrjgIL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igJzlvq7nkIPoj4zigJ3phb/pgKDmioDmnK/kvb/lhYvkuJzohZDkubPpopzoibL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HlkI7lkbPnu7Xplb/jgIHphofpppnppqXpg4HjgILku6Xnuq/mraPnmoTkuJzljJf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7rlm6DlpKfosYbkuLrkuLvmlpnvvIzphY3ku6XljYHkuInlkbPlkI3otLXkuK3oj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YvkuJzohZDkubPnmoTkuqflk4Hlr4zlkKvmu4vooaXkuI7kv53lgaXlip/mlY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okKXlhbvkuo7kuIDouqvjgILlho3nu48yMOWkmumBk+W3peW6j+eahOmUp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pOasoemVv+i+vjE4MOWkqeeahOeUn+eJqeWPkemFte+8jOaIkOWwseS6hui/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mFteS4lOS4jea3u+WKoOS7u+S9lemYsuiFkOWJguWSjOiJsue0oOeahOWBpeW6t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nmb7lubTlt6XoibrnibXmiYvnjrDku6PljJbnlJ/kuqfvvIwyMDEz5bm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WQ5Lmz5pal5beo6LWE5byV6L+b5YWo5paw55Sf5Lqn57q/77yM55m+5bm056eY5Yi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aN5Yqg5LmL546w5Luj55qE6Ieq5Yqo5YyW55Sf5Lqn44CB57O757uf5YyW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5qE5o+Q6auY5Lqn5ZOB6LSo6YeP77yM5o+Q6auY5LqG5Lqn6YeP44CC5L2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Gw5a6d5YW85aSH5Lyg57uf6aOO5ZGz5LiO546w5Luj6aOf5ZOB55qE5a6J5Y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6LGG5rWG5rWT5bqm44CB6LGG5Z2v5rC05Lu944CB5oiQ5Z2v5ZCI5qC8546H6Y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w55qE5rC05bmz44CC6IWM5Z2v55uQ5Lu944CB6LGG5Z2v6YW45bqm44CB6I+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ZCE6aG55oyH5qCH5Z2H5Yib5paw6auY44CCPC9wPjxwPuWFi+S4nOiFkOS5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FkOS5s+ihjOS4muaLpeacieaguOW/g+aKgOacr+S4k+WIqeeahOe7huiPjO+8iOW+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jO+8ieWei+iFkOS5s+eahOS7o+ihqO+8jOWOhuWPsuaCoOS5heW4guWcuuiupOefpe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OAgueJueWIq+aYr+WkmueykuiFkOS5s+eahOW8gOWPke+8jOaYr+mSiOWvueWFqO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8gOWPkeeahOS6p+WTge+8jOmAguW6lOW5v+Wkp+a2iOi0uee+pOS9k+WSjO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MuuWfn++8jOaJk+egtOS6huW3suW+gOS7hemZkOS6juS4nOWMl+WcsOWMu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s+mjjuagvOOAguS6p+WTgeWIm+aWsOS9v+WFi+S4nOiFkOS5s+WQhOmhueeQhuWMlu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h+WIm+aWsOmrmO+8jOeOh+WFiOWRiuWIq+S6huS8oOe7n+aJi+W3peaTjeS9nOOAgu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reWbveiFkOS5s+Wdl+Wei+i+g+Wwj+OAgeWkluingueyvue+juOAgeWTgei0q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+v+S6juWIhumkkOeahOWNq+eUn+OAgeaWh+aYjuOAgeWPiOaegeWFt+eJueiJs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jn+WTgeOAguW3peiJuua1geeoi+eahOi/m+atpeWwhuS8muS9v+WFi+S4nOiFkOS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3qOi2iuW8j+eahOWPkeWxle+8jOWQjOaXtuS5n+S8muW4puadpeW3qOWkp+eahOW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WtzLTIyNDU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Vrcy0yMjQ1N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222C051B54B1E87F6C9EFFE557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