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2E503B49CBAF5802A0204685D4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2E503B49CBAF5802A0204685D4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py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jlubTvvIzlm73lhoXpooflhbfnn6XlkI3luqbnmoTnspf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pbzlubLlk4HniYzvvIzkuJPms6jkuo7pq5jkuK3moaPppbzlubIv5pyI6aW85ZKM57qk6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aI5YyW6aW855Sf5Lqn6ZSA5ZSu55qE6aOf5ZOB55Sf5Lqn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nOiOnumUpuazsOmjn+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eUsemmmea4r+mUpuazsOaKlei1hOi0uOaYk+aciemZkOWFrOWPuOWcqOWkp+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acieiHquiQpei/m+WHuuWPo+adg+eahOmjn+WTgeeUn+S6p+S8geS4mu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W5tOeahOmlvOW5sueUn+S6p+e7j+mqjO+8jOaYr+S4gOS4quinhOaooei+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nhOiMg+OAgeaKgOacr+S4k+S4muOAgeS6p+WTgeS8mOiJr+eahOaWsOWei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8geS4muOAgjwvcD48cD48c3Ryb25nPuWFrOWPuOinhOao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oLljLrljaDlnLDpnaLnp68y5LiH5bmz5pa557Gz77yM5bu6562R6Z2i56evMi4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pyJNeadoeWkp+Wei+mlvOW5sueUn+S6p+e6v++8jDTmnaHmm7LlpYfopb/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wy5p2h6Iao5YyW6aOf5ZOB55Sf5Lqn57q/5Y+K5ZCE57G76aOf5ZO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pyJ57OW5p6c6L2m6Ze044CB5pyI6aW86L2m6Ze077yM5py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py6NDDlpJrlj7DjgILnjrDmnInlkZjlt6UxMDAw5L2Z5Lq644CC5bm0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CE57G76aOf5ZOB5Lqn5ZOBMuS4h+WkmuWQqOOAguWcqOWxseS4nOecgea9jeWd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eri+S6huWIhuWFrOWPuO+8iOWIhuWOgu+8ieOAgjwvcD48cD48c3Ryb25nP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cD7kuLvopoHlvIDlj5HnlJ/kuqfigJzmgJ3mnJfigJ3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mm7LlpYfjgIHopb/ppbzjgIHmnIjppbzjgIHns5bmnpzjgIHohqjljJb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o5/lk4HlkozigJznuqTpurjigJ3ns7vliJfmtojljJbppbzjgILlvIDlj5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J3mnJfigJ3lk4HniYzmpLDlrZDoloTppbzjgIHmpLDlrZDlpLnlv4PppbzjgIHpuK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uqbpppnppbzjgIHpppnovqPppbznrYnvvIzlnKjluILlnLrkuIrlvJXotbf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3jgILoh6rkuLvnoJTlj5HnmoTnspfnsq7mtojljJbppbzlubLigJTigJznuqTpur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tojljJbppbzvvIzmt7Hlj5flkITlnLDmtojotLnogIXnmoTmrKLov47vvIz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5/lk4HooYzkuJrnspfnsq7mtojljJbppbznmoTlvIDlj5HnlJ/kuqfjgILigJznuqTp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mtojljJbppbzvvIzlt7LmiJDkuLrlm73lhoXnspfnsq7ppbzlubL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mK/plKbms7Dlhazlj7jkuLrpo5/lk4HooYzkuJrlgZrlh7rnmoTkuIDlpKf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PHN0cm9uZz7kv53pmpzkvZPns7s8L3N0cm9uZz48L3A+PHA+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S0yMDAw6LSo6YeP566h55CG5L2T57O76K6k6K+B77yM5Zu95a625Y2r55Sf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SEFDQ1DorqTor4HlkozmuIXnnJ/orqTor4HvvIzlj5blvpflhajlm73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orrjlj6/or4HvvIhRU++8ie+8jOS6p+WTgeWuieWFqOWNq+eUn+i0qO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jOWWhOeahOeuoeeQhuS/nemanOS9k+ezu++8jOS6p+WTgeWuieWFqOWNq+eU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Nh+WIsOS6huS4gOS4quaWsOeahOawtOW5s+OAgjwvcD48cD48c3Ryb25nPumUgOWU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c3Ryb25nPjwvcD48cD7kuK3lm73liIbkuLoxMeS4quWMuuWfn+W4guWcuu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fn+W4guWcuuiuvuacieWKnuS6i+WkhO+8jOWkp+S4reWfjuW4guiuvuacieiBlOe7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aciemUgOWUruS4muWKoeS6uuWRmDEwMOWkmuS6uuOAguKAnOaAneacl+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TgeeVhemUgOWbveWGhe+8jOW3sui/m+WFpeWbvemZheWTgeeJjOi2heW4guayg+W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tuS5kOemj+OAgem6puW+t+m+meOAgeaYk+WIneiOsuiKseOAgeS5kOi0reOAg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eWkp+a2puWPkeOAgeWQieS5i+Wym+etie+8jOWSjOWbveWGheWkp+Wei+i2he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s+OAgeWutuS4lueVjOOAgeS4lue6quiBlOWNjuOAgeWGnOW3peWVhuOAgeaWsOS4gO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e+juOAgeiLj+aenOOAgeS6uuS6uuS5kOOAgeatpeatpemrmOOAgeS4reeZvuOAgea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sOS4lue6quOAgeWMl+S6rOWNjuiBlOOAgeawuOi+ieOAgemTtuW6p+OAgeWxseW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+jueJueWlveOAgeWYieiNo+OAgeWNjua2puOAgeS4ueWwvOaWr+OAgeWkqeiZ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puOAgeWkqeWuoumahuOAgeeIseWutuetieOAguKAnOaAneacl+KAneWTgeeJjOWVhu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Po+WIsOe+juWbveOAgeWKoOaLv+Wkp+OAgeWiqOilv+WTpeOAgeS/hOWbve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peacrOOAgemfqeWbveOAgeaWsOWKoOWdoeOAgemprOadpeilv+S6muOAgeazs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WwvOilv+S6muOAgei2iuWNl+OAgeafrOWflOWvqOOAgemdnua0suOAgeWPs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OAgea+s+mXqOetieWbveWutuWSjOWcsOWMuuOAgjwvcD48cD48c3Ryb25n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jwvc3Ryb25nPjwvcD48cD7ms6jlhozllYbmoIfmnInigJzmgJ3mnJf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7DigJ3jgIHigJznuqTpurjigJ3jgIHigJznuqTpurjkvLTkvqPigJ3nrYnkuInljY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kuJPliKnkuozljYHlpJrku7bjgILigJzmgJ3mnJfigJ3lk4HniYzlnKj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obovoPpq5jnmoTnn6XlkI3luqblkoznvo7oqonluqbjgILigJzmgJ3mnJfigJ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Kjnvo7lm73jgIHoi7Hlm73jgIHms5Xlm73jgIHkv4TnvZfmlq/jgIHml6XmnKz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kxMeS4quWbveWutui/m+ihjOS6humprOW+t+mHjOWbvemZheazqOWGjO+8jO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sOa5vui/m+ihjOS6huazqOWGjO+8jOS4uuKAnOaAneacl+KAneWTgeeJjO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bvemZheWSjOa1t+WkluW4guWcuuWIm+mAoOS6huacieWIqeadoeS7tuOAguKAn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e6pOm6uOKAneWTgeeJjOS6p+WTgeW3suaIkOS4uuefpeWQj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wtODEzMT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wtODEz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2E503B49CBAF5802A0204685D4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