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016B534E7079DC6524BEDDE403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016B534E7079DC6524BEDDE403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5bGxpZeeOm+i0neaLi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upDoh6rmhI/lpKfliKnnmoTohLHmr5vlk4HniYzvvIz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ohLHmr5vkuqflk4HkuLrkuIDkvZPnmoTkvIHkuJ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ohLHmr5voho/jgIHonJzonKHjgIHohLHmr5vonKHnurjnrYnvvIzoh7Tlip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ohLHmr5vpl67popjjgIHmj5Dkvpvmm7ToiJLpgILlubLlh4DnmoTohLHmr5vmlrnm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46b6LSd5ouJ5piv5rqQ6Ie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5qE6ISx5q+b5ZOB54mM77yM6ZuG6Ieq5Li756CU5Y+R44CB55Sf5Lqn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6ISx5q+b5Lqn5ZOB6L+RMzDlubTjgILlh63lgJ/lnKjohLHmr5v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sLTlubPlkozmiJDnhp/mioDmnK/vvIzlnKjluILlnLrkuIrov4XpgJ/ltJv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aLkuIo1MCXku6XkuIrnmoTohLHmr5vkuqflk4HlnYfmnaXoh6rnjpvotJ3mi4nlt6X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qDlt6XjgIIyMDA55bm077yM546b6LSd5ouJ6ISx5q+b5Lqn5ZOB5YWo55CD6ZSA5ZS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MuWNgzHnmb7kuIfku7bvvIzkuZ/lsLHmmK/or7Tmr4/liIbpkp/llK7lh7o0MOS7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neaLieiEseavm+S6p+WTgeOAgjwvcD48cD7mhI/lpKfliKlDUC5XQVjlhazlj7jmiorn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4nlrprkvY3kuLrml5foiLDlk4HniYzlnKjlhajnkIPmjqjlub/vvIzlsYjoh6Pms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oHjgIHmsoPlsJTnjpvnrYnnn6XlkI3ov57plIHllYbotoXlnYfmnInplIDllK7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PnopHmt7HojrfmtojotLnogIXorqTlj6/jgII8L3A+PHA+546b6LSd5ouJ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q+b6IaP44CB6Jyc6Jyh44CB6ISx5q+b6Jyh57q4562J77yM5ruh6Laz5LiN5ZCM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x5q+b5Lqn5ZOB44CC5L2c5Li66aOO6Z2h5YWo55CD55qE5rC45LmF6ISx5q+b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b6LSd5ouJ55uu5qCH5piv5LiT5Lia6Kej5Yaz6ISx5q+b6Zeu6aKY77yM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bmy5YeA55qE6ISx5q+b5pa55qG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YXlsbGllbC0xMDI0M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YXlsbGllbC0xMDI0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016B534E7079DC6524BEDDE403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