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DAADAEEBE8CC3F518C6DEB4751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AADAEEBE8CC3F518C6DEB4751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q6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pm4bkuqflkozplIDllK7po5/lk4H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qflk4Hmt7HliqDlt6XnmoTmsJHokKXkvIHkuJrvvIzkuLvokKXnlJ/kuqflko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kKrnjpvjgIHom4vljbfjgIHppbzlubLjgIHoip3purvns4rjgIHokKXlhbvpuqbni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bbnsonnrYnkuqflk4E8L3N0cm9uZz48L3A+PGgyPuWTgeeJjOeugOS7izwvaDI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Lq65Lq65a626aOf5ZOB5pyJ6ZmQ5YWs5Y+457O75LiA5a62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qE5Yac5Ymv5Lqn5ZOB5rex5Yqg5bel55qE5rCR6JCl5LyB5Lia77yI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5aS057uP5rWO54m55Yy65Lq65Lq65a625L+d5YGl6aOf5ZOB5pyJ6ZmQ5YWs5Y+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eW5tO+8jOW3peWVhuazqOWGjOi1hOmHkTgwMOS4h+WFg++8jDIwMT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kuqfplIDllK7mlLblhaUyNjAwMOS4h+WFg+OAguWFrOWPuOS4u+im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ymeeQqueOm+OAgeibi+WNt+OAgemlvOW5suOAgeiKnem6u+eziuOAgeiQpeWFu+m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xhuWltueyieetieS6p+WTgeOAgjwvcD48cD7lhazlj7jkuIvorr7vvJrmgLvnu4/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qHpg6jjgIHluILlnLrpg6jjgIHplIDllK7pg6jjgIHph4fkvpvpg6jjgI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g6jjgIHkurrkuovooYzmlL/pg6jjgIHkuqflk4HnoJTlj5HkuK3lv4PlhavkuK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6XmnInmuZbljZfplb/mspnjgIHlronlvr3pmJzpmLPjgIHlronlvr3lrr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hbTljJblm5vkuKrnlJ/kuqfln7rlnLDjgILmuZbljZfplb/mspnnlJ/kuqf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o47mma/np4DkuL3nmoTmtY/pmLPnjrDku6PkuqfkuJrliLbpgKDln7rlnLD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oHlnLAyODDkuqnvvIznjrDmnInogYzlt6U0MDDkvZnkurr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a6I4oCc5ZOB6LSo5piv5LyB5Lia55Sf5a2Y5ZKM5Y+R5bGV55qE55Sf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K577yM5rCR5Lul6aOf5Li65aSp77yM5aSa5bm05p2l5YWs5Y+45oqK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yB5Lia5Y+R5bGV55qE6aaW6KaB5L2N572u77yM5LiN5pat5Zyw5o+Q6au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KM6LSo6YeP566h55CG5rC05bmz77yM5oqK5q+P5LiA5Liq5Lqn5ZOB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5YGa5b6X5pu05aW977yM4oCc5ZOB6LSo5LyY5YWI44CB57K+55uK5rGC57K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4oCc5Lq65Lq65a624oCd5LyB5Lia55Sf5Lqn566h55CG55qE5bqn5Y+z6ZO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oCn5Y+R5bGV55qE6YeN6KaB5L+d6Z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motMjAxNz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LTIwMT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AADAEEBE8CC3F518C6DEB4751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