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8DA079A4012864FB24BA790CD7A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DA079A4012864FB24BA790CD7A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N5a2Q6Ya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S6jjE5OTblubTvvIzlm73lhoXnn6XlkI3mp5/mppTlk4HniYzvvIz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0v5Yqg5belL+eUn+S6py/plIDllK4v56eR56CU5LqO5LiA5L2T55qE5aSn5Z6L5qef5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LyB5Lia77yM5peX5LiL5pyJ5LyN5a2Q6YaJL+a5mOa9remTuuWtkC/lr4zotLXl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YW15Zui562J57O75YiX5ZOB54mM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a5luWNl+S8jeWtkOmGieWunuS4mumbhuWbouaciemZkOWFrOWPuOaYr+S8jeWt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uWbouavjeWFrOWPuO+8jOWni+WIm+S6jjE5OTblubQ45pyI44CC5LyN5a2Q6YaJ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Lyg5om/5ZKM5Y+R5oms5rCR5L+X5paH5YyW55qE5Y6G5Y+y5L2/5ZG977yM5rex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5r2t5qef5qaU6L+Z5LiA5Zyw5pa554m56Imy5Lqn5ZOB77yM5aaC5LuK5bey5oiQ6ZW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l5qef5qaU6YeH6LSt44CB5Yqg5bel44CB56eR56CU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JCl5Lia5Yqh55qE5aSn5Z6L546w5Luj5YyW5LyB5Lia6ZuG5Zui44CCPC9wPjxw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mGiembhuWbouaAu+mDqOS9jeS6jua5mOa9reWkqeaYk+e7j+W8gOWMuu+8jOmZp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eWFrOWPuOa5luWNl+S8jeWtkOmGieWunuS4mumbhuWbouaciemZkOWFrOWPuOWkl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PpuaciTTlrrblrZDlhazlj7jvvIzlkITlm63ljLrmgLvpnaLnp6/otoXov4c4MDD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jlt6XmgLvkurrmlbAxMjAwMOS9meS6uuOAguKAnOS7peWTgei0qOaxgueUn+Wtm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aWsOaxguWPkeWxleKAneaYr+S8jeWtkOmGieWPluW+l+aMgee7reWinumVv+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WKm+OAguWcqOaehOW7uuWujOWWhOeahOi0qOmHj+euoeeQhuS9k+ezu+OAgeehru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Tgei0qOeahOWQjOaXtu+8jOS8jeWtkOmGieenr+aegeWvu+axguS6p+WTge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emdoueahOWIm+aWsOeqgeegtOOAgjIwMjDlubQ15pyI77yM5LyN5a2Q6YaJ6ZuG5Zu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aOf5ZOB5bel56iL5aS054mM5a2m5bqc5rGf5Y2X5aSn5a2m562+572y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2P6K6u77yb5oiQ56uL4oCc5rGf5Y2X5aSn5a2m4oCU4oCU5LyN5a2Q6YaJ5Y2a5aO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uZ4oCd44CB4oCc5rGf5Y2X5aSn5a2mwrfmuZbljZfkvI3lrZDphonogZTlkIj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3nrYnkurrmiY3lkoznp5HnoJTmnLrmnoTvvIznp5HmioDlipvph4/lsIb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rZDphonot6jotorkuI7ohb7po57lvLrmnInlipvkv53pmpzjgII8L3A+PHA+6Ieq5Yi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LyN5a2Q6YaJ5Z2a5oyB5Lul4oCc6K6p5pu05aSa55qE5Lq66L+H5LiK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oCd5Li65oS/5pmv77yM5Lul4oCc5Lul5a6i5oi35Li65pys77yM5Lul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65pys4oCd5Li65L2/5ZG977yM5Lul4oCc5LuB54ix5L+u6Lqr5Yip5LuW4oCd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35YC86KeC77yM5aSn5Yqb5byY5oms4oCc6Imw6Ium5aWL5paX5Yuk5aWL5ou85pC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7K+56We77yM57K+5b+D5omT6YCg5Ye64oCc5LyN5a2Q6YaJ4oCd44CB4oCc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6ZO65a2Q4oCd44CB4oCc5a+M6LS15YW15Zui4oCd44CB4oCc5rmY5r2t6ZO65a2Qwrfm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p5/mppTigJ3nrYnns7vliJflk4HniYzvvIzkuqflk4HnlYXplIDlhajlm70zMOS9me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ebtOi+luW4gi/oh6rmsrvljLrvvInjgIEyMDDlpJrkuKrlnLDluILlt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5p2l77yM5YWs5Y+45oyB57ut5o6o6KGM5qCH5YeG5YyW5bu66K6+77yM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mT6YCg5Y2T5pyJ5oiQ5pWI77yb5oiQ56uL5LqG5LyN5a2Q6YaJ5ZWG5a2m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qG5Lq65omN5Z+55YW75qih5byP77yM5bm25Yqg5aSn5a+56auY57K+5bCW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V6L+b5Yqb5bqm77yb56eR5a2m5byA5Y+RRVJQ566h55CG57O757uf77yM5a6e5pa9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yW566h55CG44CC5q2k5aSW77yM5YWs5Y+456ev5p6B57uE57uH5ZGY5bel5byA5bG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2i5byP55qE5paH5L2T5rS75Yqo77yM6JCl6YCg5LqG5b+r5LmQ6bKc5rS7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Cb5Zu077yM5oiQ5Li65qef5qaU6KGM5Lia55qE5LiA5byg6Z2T5Li95ZCN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5LyB5Lia5paH5YyW5ZKM5pWI546H55qE566h55CG5qih5byP77yM5bCG5Yqp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a2Q6YaJ5b6X5Yiw6L+b5LiA5q2l5Y+R5bGV77yM5a6e546w6Leo6LaK5byP5aKe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3enotNjI1NjI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3p6LTYyNTYy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DA079A4012864FB24BA790CD7A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