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5C7FFAED61CD2D433BFEE1ECBC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C7FFAED61CD2D433BFEE1ECBC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W3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mtbfnjq/kv53mnInpmZDlhazlj7jmmK/oibrlurfpm4blm6LvvIhFY29sYWIg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eLrOeri+i/kOiQpeeahOWFqOi1hOWtkOWFrOWPuO+8jOS9jeS6juaxn+iLj+ecge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kqeWugeWMuumDkemZhumVh+atpua+hOW3peS4muWbreWGh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kx5bm077yM5LiN5LuF5oul5pyJ5rC05aSE55CG5Z+656GA5YyW5a2m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5Sf5Lqn6IO95Yqb77yM5pu06IO95Li65a6i5oi35o+Q5L6b5LiA56uZ5by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bel56iL5LiO5pyN5Yqh6Kej5Yaz5pa55qGI77yM5piv6ZuG5bel5Lia5b6q54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I2v5YmC55Sf5Lqn44CB5b6q546v5rC05aSE55CG5bel56iL5pyN5Yqh44CB5bq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bel56iL5LiO6I2v5YmC56CU5Y+R5LqO5LiA5L2T55qE5LiT5Lia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J5Y2B5bm05p2l77yM5rGf5rW3546v5L+d5oyB57ut5Li65p2l6Ieq6ZKi6ZOB44CB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5+z5YyW44CB55S15Yqb44CB5YyW5bel44CB54Wk5YyW5bel44CB5YyW6IKl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n5om55a6i5oi35o+Q5L6b552A6auY5ZOB6LSo55qE5Lqn5ZOB5Li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WFtui+g+WFqOeahOS6p+WTgee6v+WSjOi+g+Wkp+eahOeUn+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oOS5i+WFiOi/m+eahOeUn+S6p+iuvuWkh+WSjOWItumAoOW3peiJuuS7peWPiu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mOi0qOS6p+WTgeetie+8jOWkhOWkhOW9sOaYvuS6huaxn+a1t+eOr+S/n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Km++8mueUqOS6jueUn+S6p+WQhOexu+iBmuWQiOeJqeOAgee8k+iagOWJguOAgee8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u+WeouWJguOAgeadgOiPjOWJguOAgeWbuuS9k+S6p+WTgeOAgeWkjeWQiOS6p+WTg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WPr+W9ouaIkOW5tOS6pzQuN+S4h+WQqOiBmuWQiOeJqeezu+WIl+OAgTEy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6I2v5YmC57O75YiX55qE55Sf5Lqn6IO95Yqb44CCPC9wPjxwPui9pumXtOaJg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IwMDBM44CBMzAwMEzjgIE1MDAwTOWSjDEwMDAwTOWPjeW6lOmHnO+8jOWunueOs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uW8j+i/nue7reeUn+S6p+OAgkRDU+aTjeaOp+ezu+e7n+eahOi/kOeUqO+8jOWkp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mrmOS6hueUn+S6p+iDveaViOS7peWPiuS6p+WTgei0qOmHj+WSjOaUtueOh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S9juiDveiAl+OAgeeJqeiAl+WSjOW3peiAl++8jOecn+ato+WBmuWIsOeOr+S/ne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Wei+WcsOa4hea0geeUn+S6p+OAgjwvcD48cD7lhazlj7jov5jph4fnlKhFUl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qHnkIbnlJ/kuqfnmoTlkITkuKrnjq/oioLvvIzov5vkuIDmraXmj5DljYfkvpvlupT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DokKXnrqHnkIbmlrnpnaLnmoTmlYjnjoflkozmsLTlubPjgILkuI3ku4XlpoL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Z/mtbfnjq/kv53oh6rkuLvnoJTlj5HjgIHnlJ/kuqfnmoToh6rliqjmjqfliLbliqD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h6rmipXlhaXluILlnLrku6XmnaXvvIzmm7TmmK/mnoHlpKfmu6HotrPkuob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ja/liYLoh6rliqjmipXliqDlkoznsr7nu4bljJbnrqHnkIbnmoTlupTnlKj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eW5tDbmnIjvvIzmsZ/mtbfnjq/kv53mnInpmZDlhazlj7jliqDlha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4blm6LvvIhFY29sYWIgSW5jLu+8ie+8jOWcqOW8lei/m+mbhuWbouWFiOi/m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vhuWSjOahiOS+i+aWh+WMlueahOWfuuehgOS4iu+8jOaegeWkp+S4sOWvjO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e6v+WSjOino+WGs+aWueahiO+8jOi/m+S4gOatpemAmui/h+awtOeuoeeQ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S4uuWuouaIt+mZjeS9juaAu+i/kOihjOaIkOacrOWSjOWIm+mAoOabtOmrm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7mraTlkIzml7bvvIzmsZ/mtbfnjq/kv53ov5jlgJ/liqnoibrlurf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sJbnp5HnoJTlubPlj7DnmoTkvJjlir/vvIzkuI3mlq3kuLrmsLTlpITnkI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lrDlk4HlvIDlj5HjgIHmlrDmioDmnK/noJTnqbblj4rlrqLmiLfnjr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nmoTorr7orqHjgIHmjqjlub/lkozkvb/nlKjjgII8L3A+PHA+5YWs5Y+4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yw56eJ5om/57u/6Imy5Y+R5bGV77yM56iz5YGl57uP6JCl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qU5a+55Lit5Zu95rC05oyR5oiY77yM5Yib6YCg6Imv5aW955qE546v5aKD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pWI55uK77yM5Li66IqC5rC044CB6IqC6IO944CB546v5aKD5L+d5oqk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6LSh54y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LTYzMjAwMC5odG1sIj5odHRwczovL2RxY20ubmV0L3dlbmFuL2poaGItNjMyMD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C7FFAED61CD2D433BFEE1ECBC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