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F922A5E888875CDC46459FA6F1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F922A5E888875CDC46459FA6F1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2X5Zu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DflubTvvIzlm73lhoXop4TmqKHovoPlpKfnmoT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raPppJDov57plIHppJDljoXvvIzkuLvmjqjmtbfmtL7nsr7lk4Hnvo7po5/lj4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KzluK7nibnoibLkvbPogrTvvIzku6Xlhbbni6znibnjgIHnu4bohbvjgIHnsr7oh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lrDkuIrmtbfoj5zpo47moLzogIzlub/lj5fmtojotLnogIXnmoTpnZLnn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4N+W5tO+8jOWwj+WNl+Wb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nueUn+OAgjMw5L2Z5bm05p2l77yM5LiK5rW35bCP5Y2X5Zu95aeL57uI55So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K5rW35ZGz6YGT77yM5Z2a5oyB5Li66aG+5a6i5bim5p2l4oCc57qv5q2j5LiK5rW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d44CC5aaC5LuK77yM5bCP5Y2X5Zu955qE6Laz6L+56YGN5biD5YWo5Zu9M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i6XmnIk1MOS9meWutumXqOW6l++8jOW3sui/hemAn+aIkOmVv+S4u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eahOS4iua1t+iPnOefpeWQjeWTgeeJjOOAgjwvcD48cD7np4nmib/igJzlpb3po5/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bPpgZPigJ3nmoTlk4HniYznkIblv7XvvIzlsI/ljZflm73igJzlubjnpo/lrr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PkuI3otLXigJ3nmoTlvaLosaHlt7Lnu4/mt7HlhaXkurrlv4PvvIzmiJD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kurLmnIvmrKLogZrnmoTkuI3kuozkuYvpgInjgII8L3A+PHA+5Zu96ZmF5a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IVEFOU0ggR2xvYmFsIEZvb2QgR3JvdXAsIEhLLjM2NjY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Wwj+WNl+WbvemkkOmlruaOp+iCoeaciemZkOWFrOWPuOKAne+8ieWcqOS4reWb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mkkOmlrue7j+iQpeWOhuWPsu+8jOS6jjIwMTLlubTlnKjpppnmuK/kuLvmn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luILjgIIyMDE35bm0OOaciDLml6XvvIzpm4blm6LmiJjnlaXmm7TlkI3ku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/pm4blm6LvvIzph43mlrDlrprkvY3kuLrlm73pmYXljJbppJDppa7lk4HniYzov5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ubPlj7DjgII8L3A+PHA+6ZuG5Zui5YW85YW35ZOB54mM6ZuG5oiQ44CB5qCH5Ye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44CB5Lq65omN5Y+K57uE57uH56ue5LqJ5Yqb562J5aSa6YeN5LyY5Yq/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it6aSQ44CB6KW/6aSQ44CB5LyR6Zey6aSQ6aWu44CB6aWu5ZOB562J5aSa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7uP6JCl5LiK5rW35bCP5Y2X5Zu944CB5Y2X5bCP6aaG44CB5oWn5YWs6aaG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OB54mM77yM5bm25oqV6LWE5byV6L+bT1JFTk/jgIFXb2xmZ2FuZyBQdWNr44CBRE9V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5+l5ZCN6aSQ6aWu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mctMzA1NzIzLmh0bWwiPmh0dHBzOi8vZHFjbS5uZXQvd2VuYW4veG5n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F922A5E888875CDC46459FA6F1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