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85FF6996DA852906741BB268C0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85FF6996DA852906741BB268C0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aGUU0hVSVR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zblubTvvIzpm4bljp/mlpnln7rlnLDjgIHnp5HnoJ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mm7Lphb/pgKDjgIHljIXoo4Xov5DovpPjgIHokKXplIDnrZbliJL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o7kuIDkvZPnmoTkvIHkuJrpm4blm6I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bGx6KW/5rC05aGU6YaL5Lia6IKh5Lu95pyJ6ZmQ5YWs5Y+45L2N5LqO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aL6YO94oCd4oCU4oCU5riF5b6Q5Y6/77yM5piv5Zu95a625YWr6YOo5aeU5ZG9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Yac5Lia5Lqn5Lia5YyW6b6Z5aS05LyB5Lia77yM5Lmf5piv55uu5YmN5Zu95Y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6ICB6ZmI6YaL55Sf5Lqn5LyB5Lia44CCPC9wPjxwPuWFrOWPuOWcqOenkeWtp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eahOe7n+mihuS4i++8jOWni+e7iOKAnOS7pei0qOmHj+axguS/oeiqie+8jOS7pe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PkeWxleKAneS4uuS8geS4muWul+aXqO+8jOS7peKAnOenkeaKgOWIm+aWsO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muS/oeKAneS4uue7j+iQpeeQhuW/te+8jOWdmuaMgei1sOiHquS4u+WIm+aWsOS4j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+aWsOeahOaWsOWei+W3peS4muWMlumBk+i3r++8jOWPluW+l+mjnumAn+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lhazlj7jmi6XmnInogYzlt6UyMDAw5L2Z5Lq677yM5Y2g5Zyw5Li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M5LiL6K6+5Y2B5Liq5YiG5Y6C77yM5LiA5Liq55yB57qn5LyB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A5Liq6JCl6ZSA5YWs5Y+477yM5LiA5Liq5aSW6LS45YWs5Y+4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oCcQUFBQeKAnee6p+aXhea4uOaZr+WMuu+8jOW5tuaLpeaciemFv+mGi+S4k+eU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seWfuuWcsO+8jOeOsOW3suW9ouaIkOmbhuWOn+aWmeWfuuWcsOOAgeenkeeglO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absumFv+mAoOOAgeWMheijhei/kOi+k+OAgeiQpemUgOetluWIkuOAgeaXhea4u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S4gOS9k+eahOS8geS4mumbhuWbouOAgjwvcD48cD7lhazlj7jkuLvopoHkuqflk4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jphovjgIHpmYjphovjgIHpo47lkbPphovkuInlpKfns7vliJcyMDDlpJrkuKrlk4H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po5/phovooYzkuJrkuqflk4Hlk4Hnp43ovoPlpJrnmoT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nlYXplIDlhajlm70zMOWkmuS4quecgeOAgeW4guOAgeiHquayu+WMuuOAge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+8jOWHuuWPo+e+juWbveOAgeWKoOaLv+Wkp+OAgeaWsOWKoOWdo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bveWutuWSjOWcsOWMuuOAgjwvcD48cD7lhazlj7jlt7Lnu4/lvaLmiJDkuobku6VP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UVSUOezu+e7n+WSjOinhumikeebkeaOp+ezu+e7n+S4uuS4gOS9k+eahO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uvuaehOaetu+8jOWunueOsOS6huS8geS4muWGs+etluenkeWtpuWMluOAgei1hOa6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8mOWMluOAgeeuoeeQhuW3peS9nOWNj+WQjOWMluOAgeW3peS9nOa1geeoi+inhO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Un+S6p+i/h+eoi+iHquWKqOWMluOAgeS/oeaBr+i1hOa6kOWFseS6q+WMluet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7kuLrkuoborqnln47luILkurrjgIHnnIHlpJbkurrjgIHlpJblm73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sI/lrabnlJ/pg73kuobop6PlsbHopb/ogIHpmYjphovmlofljJbvvIzkuobop6P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ovljoblj7LvvIwyMDA45bm077yM5oiR5YWs5Y+45Zyo5Y6f5Z2A5LiK6L+Y5Y6f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5a6d5rqQ6ICB6YaL5Z2K4oCd77yM5YWF5YiG5bGV56S65LqG5bGx6KW/6ICB6ZmI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Y6G5Y+y44CB5Lyg57uf5bel6Im65ZKM5paH5YyW44CCPC9wPjxwP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mAmui/h+S6huWbm+agh+S4gOS9k+OAiui0qOmHj+euoeeQhuS9k+ezu+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+WTgeWuieWFqOeuoeeQhuS9k+ezu+OAi+OAgeOAiueOr+Wig+euoeeQhuS9k+ezu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iBjOS4muWBpeW6t+WuieWFqOeuoeeQhuS9k+ezu+OAi+iupOivgeOAgUhBQ0NQ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bm26I635b6X5bGx6KW/55yB5Ye65YWl5aKD5qOA6aqM5qOA55ar5bGA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rOo5YaM6K+B5Lmm77yM5Y+W5b6X576O5Zu9RkRB6K6k6K+B44CCPC9wPjxwPu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FrOWPuOS4gOebtOS/neaMgeedgOiJr+WlveeahOWPkeWxleWKv+Wkt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os+S4reacieWNh++8jOeUn+S6p+inhOaooeS4jeaWreaJqeWkp++8jOe7j+a1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mAkOW5tOaPkOmrmO+8jOW5tOW5tOS6p+mUgOS4pOaXuu+8jOS+m+S4jeW6lOax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S4u+imgee7j+a1juaMh+agh+S9jeWxheWFqOWbvemjn+mGi+mihuWFiOWcsO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naLlr7nml6Xnm4rnq57kuonmv4Dng4jnmoTluILlnLrnjq/looPvvIzlhazlj7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igJzlu7rlm6LpmJ/vvIznlKjkurrmiY3vvIznp5HlrabnrqHnkIbvvJvloZ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otKjph4/vvIznp5HmioDliJvmlrDigJ3nmoTkvIHkuJrmlrnpkojvvIzliqDpgJ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zlj7jlkJHogqHku73ljJbjgIHnp5HmioDljJbjgIHlk4HniYzljJbjgIHpm4blm6L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vvIzliqrlipvmiormsLTloZTphovkuJrmiZPpgKDmiJDlm73pmYXnn6XlkI3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phovkuJrigJzoiKrmr43igJ3vvIzlhazlj7jlsIblnKjmv4Dng4jnmoT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uK3lho3pk7jovonnhY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0c2h1aXRhLTQ1OTI2NS5odG1sIj5odHRwczovL2RxY20ubmV0L3dlbmFuL3N0c2h1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OTI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85FF6996DA852906741BB268C0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