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F7EC72FA46D40ADBF90F0B9F21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F7EC72FA46D40ADBF90F0B9F21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LqR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8gOS4muS6jjE5NzblubTvvIzlub/lt57nn6XlkI3nmoTkupT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vvIzlsq3ljZfmtL7po47moLzono3lhaXnjrDku6Plu7rnrZHnmoTlhbjo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5m95LqR5a6+6aaG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ZWG5Yqh6YWS5bqX44CC5Zyw55CG5L2N572u57ud5L2z77yM5L2N5LqO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biC5Lic6Lev77yM5piv6YeR6J6N5ZWG5Yqh5Yy655qE5b+D6ISP5Zyw5bim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Y2O5Y2X5Zyw5Yy65aSH5Y+X556p55uu55qE5Zu96ZmF5ZOB54mM6LSt54mp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b6X5aSp54us5Y6a44CC6YWS5bqX5b6A5py65Zy644CB6L2m56uZ44CB5Lya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q6ZyA55+t5pqC6L2m56iL77yM5Zyw6ZOB44CB5aSa5Liq5YWs5Lqk56uZ54K5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Zeo5Y+j77yM5Lqk6YCa6Z2e5bi45L6/5Yip44CC5a6+6aaG5pyJNTQ46Ze0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44CB56eN57G75aSa5qC355qE5a6i5oi/5ZKM6K6+5aSH5YWI6L+b55qE5Lya6K6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u05pyJ5LiA5pSv5LiT5Lia55qE5Lya6K6u5pyN5Yqh6Zif5LyN44CC6YWS5bqX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iT5Lq6562W5YiS44CB5LiT5Lq65o6l5b6F44CB5LiT5Lq65pyN5Yqh4oCd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q65oCn5YyW5o6l5b6F5LiO5pyN5Yqh56Gu5L+d5q+P5LiA5Liq5o6l5b6F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eWJnLTUx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J5YmctNTE3MjI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F7EC72FA46D40ADBF90F0B9F21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