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06064009F44C571CFFCE80E642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06064009F44C571CFFCE80E642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L6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GnOiNr+adgOiZq+WJguWTgeeJjO+8jOS4k+S4muS7juS6i+WGnO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6p+WTgeeUn+S6py/plIDllK7nmoTnu7zlkIjmgKflpKflnovlhpzoja/ljJb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miZPpmaTojYnliYIv5p2A6Jmr5YmCL+adgOiPjOWJguetieWGnOiNr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/oi4/lv6vovr7lhpzljJ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s7vljp/lm73mnInlpoLkuJzlhpzoja/ljoLmlbTkvZPmlLn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nu7zlkIjmgKflpKflnovlhpzoja/ljJblt6XkvIHkuJrjgILnjrDkuLrliK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ogqHku73mnInpmZDlhazlj7jvvIjogqHnpajku6PnoIEwMDIyNTjvvInmjqfogqE1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iLblhazlj7jjgILkvIHkuJrljaDlnLDpnaLnp683NeS4h+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0i+WPo+WMluW3peWbreWMuuaWsOWMujU15LiH5bmz5pa557Gz77yM546w5pyJ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qn5ZOB6Zmk6I2J5YmC44CB5p2A6Jmr5YmC44CB5p2A6I+M5YmC5LiJ5aSn57O75Yi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OB56eN5ZKM6YWw5rCv57O75YiX44CB5YWJ5rCU5YyW5Lqn5ZOB562J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44CB5p+T5paZ5YyW5bel5Lit6Ze05L2TODDlpJrkuKrlk4H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6+5Yac5YyW5rOo6YeN5LyB5Lia566h55CG77yM5bu65pyJ5Zu95a62Qee6p+ajg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3sumAmui/h0lTTzkwMDHotKjph4/kvZPns7vorqTor4H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ezu+iupOivgeOAgU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kLTc3Mjg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kLTc3Mjg1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06064009F44C571CFFCE80E642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