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37949654388EA18A1B3F3392C2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7949654388EA18A1B3F3392C2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blubTvvIzlm73lhoXnsq7po5/ooYzkuJrlhbflvbHlk4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noJTlj5HnlJ/kuqfpgJrnlKjnsonjgIHkuJPnlKjnsonjgIH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pnaLnsonns7vliJflk4Hnp43nmoT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2t5bee5oGS5aSp6Z2i57KJ6ZuG5Zui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DPmnIjvvIznu4/ov4fljYHlpJrlubTnmoTlj5HlsZXvvIzpm4blm6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otYTmiJbmjqfogqHlhazlj7jlha3lrrbvvIzmtonlj4rpnaLnsonlpKfnsbP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sq7msrnjgIHnsq7msrnpo5/lk4HjgIHnsq7po5/mlLblgqjjgIHllYbotLjnian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i4Xkv53lha3lpKfkuqfkuJrvvIzlnKjmtZnmsZ/okKflsbHjgIHmtZnmsZ/kvZnm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m5Dln47jgIHmsrPljZflkajlj6Porr7mnInlm5vkuKrnlJ/kuqfln7rlnL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sq7po5/lgqjlpIflupPjgILigJzmgZLlpKnigJ3niYzlsI/puqbnson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nsq7po5/ooYzkuJrlhbflvbHlk43lipvnmoTlk4HniYzkuYvkuIDjgIL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4blm6Llhazlj7jnmoTnlJ/kuqfph4/jgIHplIDllK7ph4/jgIHplIDllK7pop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qI7nrYnlkITpobnmjIfmoIflnYfmjpLliJfmtZnmsZ/nnIHnsq7po5/ooYzkuJr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fogqHlhazlj7jmtZnmsZ/mgZLkuZDnsq7po5/mnInpmZDlhazlj7jvvIjmna3lt57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mtYHkuK3lv4PlhoXvvInmmK/nm67liY3mtZnmsZ/nnIHlpKfnsbPnlJ/kuqf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6ZuG5Zui5YWs5Y+455uu5YmN57Ku6aOf5Lqn5ZOB5Li76KaB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7KJ44CB5aSn57Gz5Y+K5LqU6LC35p2C57Ku77yM5bCP6bqm57KJ5pyJ5LiT55So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7KJ5Y+K6JCl5YW75by65YyW57KJ5LiJ5aSn57O75YiXMzDlpJrkuKrlk4H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mnInkuJzljJflkozoi4/ljJfkuKTlpKfns7vliJcxMOWkmuS4quWTgeenje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yruacieWNleS4gOWei+WSjOa3t+WQiOWei+OAgemil+eykuexu+WSjOeyiei0q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ItuWTgeWSjOeGn+WItuWTgeetieWkmuenjeW9ouW8j+S4jeWQjOinhOagvDU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5Sf5Lqn55qE5bCP6bqm57KJ44CB5aSn57Gz5Y+K5LqU6LC35p2C57K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a6i5oi344CB5LiN5ZCM5Lq6576k55qE6ZyA6KaB44CC5YWs5Y+4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/6Imy44CB5a6J5YWo44CB5YGl5bq34oCd5Li66L+95rGC55uu5qCH77yM5YCh5a+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B5Y6f5ZGz44CB57qv5YeA4oCd55qE55Sf5Lqn55CG5b+177yM57K+6YC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Y6f5paZ77yM6YCa6L+H6L+b5Y+j55qE5Yqg5bel6K6+5aSH5ZKM5qOA5rWL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Yi26YCg5Lqn5ZOB77yM5Lil5qC85oyJ54WnSVNPOTAwMeOAgUlTTzIyMD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ov5vooYznp5HlrabnrqHnkIbvvIzkuqflk4HotKjph4/mjIHnu63nqLPlr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p4vnu4jlpoLkuIDvvIzku6Xmu6HotrPlub/lpKflrqLmiLfpnIDopo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0LTU2NzUy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LTU2NzU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7949654388EA18A1B3F3392C2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