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4D03BEF1C5C4855545FF1390C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D03BEF1C5C4855545FF1390C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peXTWFr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05bm077yM55+l5ZCN54OY54SZ6aOf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iT6Zeo54OY54SZ5oqA5pyv5Z+56K6t5a2m5qCh77yM5Li75omT5pyI6aW8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Z2i5YyF44CB5Lit6KW/5byP57OV54K555qE6L+e6ZSB6aOf5ZOB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xs+aXl+WTgeeJ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mmK/kuIDlrrbku6XpnaLljIXjgIHom4vns5XjgIHkuK3opb/ngrnj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sr3lrZDjgIHmsaTlnIbkuLrkuLv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lm73ov57plIHpo5/lk4HkvIHkuJrpm4blm6LjgII8L3A+PHA+5Lu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8gOWni++8jOexs+aXl+WFiOWQjuWcqOilv+WuieOAgeWTiOWwlOa7qOOAgemVv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OAgeWkp+W6huOAgeWMl+S6rOOAgeaIkOmDveetieWcsOmZhue7reaIkOer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utuWIhuWFrOWPuOWSjOS4gOWutuS4k+mXqOeahOeDmOeEmeaKgOacr+Wfueiur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m67liY3mi6XmnIk1MDAw5L2Z5ZCN5ZGY5bel77yM6L+RMzAw5a625Li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eX5LiL5oul5pyJ57Gz5peX44CB5LqrK+OAgeWkquawj+OAgeWbveWtkOi9qe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XtuWFieOAgTMuOeW6puetieWkmuS4quWtkOWTgeeJjO+8jOe7j+iQpeiMg+Wbt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OeEmeOAgeW/q+mkkOOAgemjn+WTgeOAgeakjeeJqemlruWTgeOAgeWOn+aWm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lruWFreS4quihjOS4muOAgjwvcD48cD7ku47liJvnq4voh7Pku4rvvIznsbPml5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qflk4Hlk4HotKjoh7PkuIrnmoTnu4/okKXnkIblv7XvvIzkuI3mlq3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liJvmlrDlkozlr7nluILlnLrnmoTmiormj6HvvIzmjIHnu63kv53mjI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lnLD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y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MDM3MzcuaHRtbCI+aHR0cHM6Ly9kcWNtLm5ldC93ZW5hbi9scm1ha3ktMTAzNz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D03BEF1C5C4855545FF1390C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