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195D2D5BB3D6545AA0DD76A062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195D2D5BB3D6545AA0DD76A062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YWoV0VJQ0h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k1M+W5tO+8jOmhtuaWsOmbhuWbouaXl+S4i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t+iXj+mlruaWmeWPiuS5s+WItuWTgeeahOeglOWPkeOAgeeUn+S6p+WPiu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WFqOe7j+iQpeeahOS6p+WTgeacieWRs+WFqOa0u+aAp+S5s+mFuOiPjOOAgeWRs+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UPmnpzmsYHjgIHlkbPlhajkvJjpharkubPjgIHlkbPlhajkuKXpgInniaflnLrniZv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LfnianlpbbjgIHotJ3nurPpooLlkpbllaH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ZGz5YWo5oiQ56uL5LqOMTk1M+W5tO+8jOS4uuWPsOa5vuS4gOWut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CoeelqOS4iuW4gueahOmjn+WTgeS8geS4mu+8iDE5NjLlubTkuIrluIL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vvJoxMjAx77yJ44CCMjAwMeW5tOi/m+WFpeWkp+mZhuW4guWcuu+8jOaMgee7re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iXj+S5s+WTgemlruaWmemjn+WTgeWItumAoOWPiuWTgeeJjOiQpemUgOS5i+agh+ad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/iOi/m++8jOS4k+azqOS6juWGt+iXj+mlruaWmeWPiuS5s+WItu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mUgOWUru+8jOaXl+S4i+S6p+WTgeWMheaLrOWRs+WFqOa0u+aAp+S5s+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Rs+WFqOavj+aXpUPmnpzmsYHjgIHlkbPlhajkvJjpharkubPjgIHlkbPlhajkuKX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niZvlpbbjgIHosLfnianlpbbjgIHotJ3nurPpooLlkpbllaHnrYnlha3lpKflk4H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kbPlhajigJzlpbbnsonkuovkuJrpg6jigJ3lj4LkuI7ml6nmnJ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bTlubzlhL/po5/lk4HmoIflh4bliLblrprlt6XkvZzvvIzkuo4yMDE35bm05Y+W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iJ44CB5qyn6LSd5YS/44CB576O55Ge5YS/5LiJ5Liq57O75YiX55qE5Zu95a62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44CCPC9wPjxwPuWRs+WFqOS4k+azqOaPkOS+m+a2iOi0ueiAheKAnOaWsOmy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uieW/g+KAneeahOWGt+iXj+mlruaWmeWPiuS5s+WItuWTge+8jOW5tuS4k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S6p+WTgeeahOeglOWPkeOAgeeUn+S6p+OAgeeJqea1geOAgemUgOWUru+8jOS/g+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eOr+iKguWBmuWIsOWFqOeoi+WGt+mTvueahOS/nemanO+8jOS4jeS7hemUgOWUr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jeWPiuWNjuWMl+OAgeWNjuS4nOOAgeWNjuWNl+OAgeWNjuS4reOAgeilv+WNl+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+8jOWPpuacieWklumjn+mkkOmlruS6i+S4mumDqOmSiOWvuemkkOmlrua4oO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Gt+iXj+S5s+mlruWTgeetiemkkOmlruS4k+eUqOS6p+WTge+8jO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eaxn+adreW3nuWPiuays+WMl+W7iuWdiuiuvuacieS6jOW6p+W3peWO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J3ZWljaHUtODE3NT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J3ZWljaHUtODE3NT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195D2D5BB3D6545AA0DD76A062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