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C51FBB42779431CE76F5E8BF09F8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C51FBB42779431CE76F5E8BF09F8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5ZCI5oi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WIm+S6jjE4MzjlubTvvIzkuJPms6jkuo7kvKDnu5/kuK3ngrnkuLrku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ngrnkuLrovoXvvIzkuJPkuJrku47kuovmnIjppbzjgIHnsr3lrZDnrYnns7vliJ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nlJ/kuqfjgIHliqDlt6XjgIHplIDllK7nmoTlpKflnovkvIHkuJo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Y+M5ZCI5oiQ5aeL5Yib5LqOMTgzOOW5tO+8jOS8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reWbveemj+WWnOaWh+WMlu+8jOeyvuW/g+mAieaWme+8jOenkeWtpumFjeS8je+8jOWd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peWFu++8jOeZvuW5tOmmmeS8oO+8jOWwhuKAnOS4reWbveWRs+mBk+OAgeWxseilv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emj+WWnOWGhea2teKAneeahOmjn+WTgeaWh+WMlu+8jOa8lOWMluS4uuS4reW8j+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j+OAgeWomOWutuOAgeaEn+aBqeOAgeWWnOW6huWSjOaWh+WMluS4u+mimOetieezu+WI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uebruWJjeWPjOWQiOaIkOacieS6jOeZvuWkmuS4qumUgOWUruW6l+mdou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mUgOWFqOWbvTIw5aSa5Liq55yB5biC44CCPC9wPjxwPuWPjOWQiOaIkOaLpeacieWP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OAgeaiheajruWHr+eRn+OAgeWomOWutuS4ieS4quWTgeeJjOOAguWPjOWQiOaIk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8oOe7n+S4reeCueS4uuS4u+OAgeilv+eCueS4uui+hei/kOiQpeW4guWcuu+8m+ai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Hr+eRn+WTgeeJjOS7peaXtuWwmuilv+eCuei/kOiQpeW4guWcuu+8m+WomOWutuaXqemk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WkquWOn+W4guaUv+W6nOS+v+awkeW3peeoi++8jOS7peaXqemkkOOAgeS4u+mjn+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guWcuuOAgjwvcD48cD7lj4zlkIjmiJDlnKjmpobmrKHlu7rmnIkxNTDkuqnlnLD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t6XkuJrlm63ljLrvvIzlnKjpmLPmm7Llu7rmnIkzMDDkuqnlnLDnmoTnjqvnkbDnp43m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Lr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NoYy02NTEz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zaGMtNjUxMzA3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C51FBB42779431CE76F5E8BF09F8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