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A85D4F658CC7879F6ABBF785A2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85D4F658CC7879F6ABBF785A2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f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DlubTvvIzliY3ouqvkuLrlr7/lhYnluILljJblt6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pm4bnhaTljJblt6XjgIHnn7PmsrnljJblt6XjgIHnlJ/nianljJblt6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pKflnovljJblt6XnlJ/kuqfkvIHkuJrvvIzkuqflk4Hmtonlj4r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5bC/57SgL+WkjeWQiOiCpeetieezu+WI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sbHkuJzogZTnm5/ljJblt6Xpm4blm6LmnInpmZDlhazlj7jlnZD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lKzoj5zkuYvkuaHigJTigJTlr7/lhYnvvIzoh6oxOTcw5bm05bu65Y6C5Lul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5oiQ5LiA5a626ZuG54Wk5YyW5bel44CB55+z5rK55YyW5bel44CB55Sf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O5LiA5L2T55qE57u85ZCI5oCn5aSn5Z6L5YyW5bel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yo5bKX5ZGY5belNzAwMOS9meS6uuOAguS4i+i+luWxseS4nOiBlOebn+WMluW3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OAgeWvv+WFieW4guiBlOebn+efs+ayueWMluW3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xseS4nOWkqeWKm+iNr+S4muaciemZkOWFrOWPuOOAgeWxseS4nOiBlOebn+ejt+Wk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WFrOWPuOOAgeWxseS4nOiBlOebn+eJueenjeijheWkh+aciemZkOWFrOWPu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S8geS4muWSjOWxseS4nOiBlOebn+eHg+aWmeaciemZkOWFrOWPuOOAgeWxseS4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eJqea1geaciemZkOWFrOWPuOOAgeWxseS4nOiBlOebn+e9ruS4m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bn+mUgOWUruWFrOWPuOWSjOWxseS4nOiBlOebn+WbvemZhei0uOaY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S4que7j+iQpeaAp+WFrOWPuOOAguS4u+imgeS6p+WTgeS4uu+8muWQiOaIkOaw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OAgeWkjeWQiOiCpeOAgeeUsumGh+OAgeehq+mFuOOAgeiRoeiQhOezluOAg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44CB55SY6Zyy6YaHIOOAgeWxseaiqOmGh+OAgeeOieexs+a3gOeyieOAgjwvcD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ZTnm5/ljJblt6Xpm4blm6LnmoTliY3ouqvmmK/kuqvmnInlhajlm73igJzlsI/msK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nvo7oqonnmoTlr7/lhYnluILljJblt6XmgLvljoLjgILnu4Tlu7rpm4blm6L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8yMDAy5bm05bqV5LyB5Lia5pS55Yi25Lul5p2l77yM6IGU55uf6ZuG5Z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+R5bGV5LyB5Lia44CB5aWJ54yu56S+5Lya44CB5a+M6KOV5ZGY5bel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6auY5bqm5qCR56uL56eR5a2m5Y+R5bGV6KeC77yM5Z2a5oyB6LWw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p5byg5ZKM5rua5Yqo5byP5Y+R5bGV5LmL6Lev77yM5by65YyW57uG5YyW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+e57ut5Yqg5aSn5oqV5YWl77yM5LiN5pat5o6o6KGM5oqA5pyv5Yib5paw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b5paw77yM5rOo6YeN5o+Q6auY6Ieq6Lqr5biC5Zy656ue5LqJ5Yqb77yM56ev5p6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35pyJ6Ieq6Lqr54m56Imy55qE5LyB5Lia5paH5YyW77yM5LyB5Lia5a6e546w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oyB57ut5Y+R5bGV44CCPC9wPjxwPuiBlOebn+WMluW3pembhuWbouebruWJjeeF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efs+ayueWMluW3peWSjOeUn+eJqeWMluW3peS4ieWkp+S6p+S4muinhOao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Gn+WSjOWbuuWumu+8jOS7iuWQjuWwhui/m+S4gOatpeWQkeeyvue7huWMluW3p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+iAjOaKiuS8geS4muWBmuW8uuWBmuWkp++8jOWunueOsOS8geS4muWPiOWlve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wkO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MzIzMTMuaHRtbCI+aHR0cHM6Ly9kcWNtLm5ldC93ZW5hbi9sbGhnLTczMjM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85D4F658CC7879F6ABBF785A2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