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93404BE49D896848A89C40BC6E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93404BE49D896848A89C40BC6E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q+U5YWLQ0FQSU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ovr7liKnpo5/lk4H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Hpl7LohqjljJbpo5/lk4HkuLvlk4HniYzvvIzkuLvopoHku47kuovolq/niYfjgIHo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noJTlj5HjgIHnlJ/kuqflkozplIDllK7vvIzku6XigJzlj4vmg4XjgIHmrKL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kuKrmgKfigJ3nmoTnkIblv7Xmt7Hlj5flub/lpKfmtojotLnogIXnmoTllpz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+v5q+U5YWL6Jav54mH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R6Zey6Iao5YyW6aOf5ZOB55qE5Li75ZOB54mM77yM5Lul4oCc5Y+L5oOF44C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5Liq5oCn4oCd5Li65ZOB54mM55CG5b+177yM5Li65pe25bCa5raI6LS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+Q5L6b5Liw5a+M55qE6YCJ5oup77yM6L+F6YCf6I635b6X5LuW5Lus55qE6K6k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+r5LmQ5b+D5oOF55qE5YKs5YyW5YmC77yM5piv5bm06L275Lq6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MjAwM+W5tOWPr+avlOWFi+WTgeeJjOeahOaOqOWHuu+8jOS7peKA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Iu++8jOaIkeeahOWPr+avlOWFi+KAneS4uuWTgeeJjOW5v+WRiuivre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W5tOi9u+S4gOS7o+KAnOmdkuaYpeOAgeW8oOaJrOKAneeahOS4quaAp+eJu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3g+WKqOeahOWbvuW9ouWSjOaWh+Wtl++8jOWwhuasouW/q+eahOawlOaBr+ieje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HuOaYvuaXtuWwmuOAgea0u+WKm+eahOWTgeeJjOW9ouixoe+8jOaIkOS4u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a2iOi0ueiAheWWnOeIseeahOS8kemXsuiGqOWMlumjn+WTg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05bm077yM6L6+5Yip6aOf5ZOB6ZuG5Zui5Z+65LqO5YyF6KOF6Jav5p2h5pyq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OB54mM55qE5biC5Zy65py65Lya5LiL77yM5Lul5Y+v5q+U5YWL5Li75ZOB54m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o6o5Ye655qE6Jav5p2h5Z6L5oCB5LyR6Zey6Iao5YyW6aOf5ZOB5Ymv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KU6Laj6Jav5p2h44CC5rSe5a+f55uu5qCH5raI6LS55Lq6576k6ZyA5rGC5ZK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+55omL77yM5omT6YCg5Ye64oCc5ZGG6JCM44CB5Y+v54ix44CB5ZCD6LSn55qE5bCP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oCd55qE5Y2h6YCa5b2i6LGh77yM5ZKM5bm06L275raI6LS5576k5L2T5rKf6YCa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4oCc6JCM6Laj4oCd5LiO4oCc576O5ZGz4oCd5bm25a2Y55qE5ZOB54mM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wPjIwMTflubTvvIzpm4blm6Lmjqjlh7rpspzliIflnovpqazpk4Polq/ni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q/liIfolq/niYfvvIzku6XigJzljp/olq/pspzliIfmioDmnK/igJ3nmoTni6znib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r7nmlrDpspzpqazpk4Polq/ov5vooYznm7TmjqXliIfniYfvvIzovr7liLDigJz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IbjgIHpppnigJ3nmoTolq/niYflj6PmhJ/jgILnuq/liIfolq/niYfnmoTmjq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mr5TlhYvlk4HniYzms6jlhaXmlrDpspzmtLvlipvvvIzlvIDlkK/lv6vkuZD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OW5tO+8jOWPr+avlOWFi+aOqOWHuuWXqOWkmua1quazoua1quWei+i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AieeUqOS8mOi0qOmprOmTg+iWr+WTgeenje+8jOS7peKAnOWOn+iWr+eOsOWIh+K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btOaOpeWIh+WHuuazoua1quWei+iWr+eJh++8jOeJh+eJh+WKsuiEhu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S4gOa1quOAguWXqOWkmua1qua7oei2s+S6hua2iOi0ueiAhei/veaxguiWr+eJh+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o+WRs+eahOS9k+mqjOWSjOS6q+WPl+S6p+WTgeW4puadpeeahOW/q+S5kO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UsOWbreiUrOiPnOWRs+OAgeicguicnOeDpOiCieWRs+OAgeiXpOakkuefs+mUhemx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+o+m7kem4reiEluWRs+KAneWbm+enjemjjuWRs+S6p+WTgeOAgjwvcD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ia2NhcGljLTE5ODU2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ia2NhcGljLTE5ODU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93404BE49D896848A89C40BC6E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