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EA02F7F05AB1AE4A49B21590C1CF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A02F7F05AB1AE4A49B21590C1CF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b+D572Q5aS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DlubTvvIzmsLTmnpznvZDlpLTnn6XlkI3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msLTmnpznvZDlpLTlkozlpKnnhLbmsLTmnpzppa7lk4HnrYn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Ev55Sf5LqnL+WKoOW3pS/plIDllK7nmoTnjrDku6PljJb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IO95piv5rC05p6c6ZuG5Zui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7Sg5pyJ4oCc6buE5qGD5LmL5Lmh4oCd576O6KqJ55qE5rW35ru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L695a6B55yB5aSn6L+e5biC77yM5peX5LiL5qC45b+D5LyB5Lia5aSn6L+e55yf5b+D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Of5ZOB5pyJ6ZmQ5YWs5Y+457O75Zu95YaF5rC05p6c572Q5aS055+l5ZCN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72Q5aS05bel5Lia5Y2P5Lya5Ymv55CG5LqL6ZW/5Y2V5L2N44CC6ZuG5Zu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OMTk5MOW5tO+8jOS6jjIwMDLlubTmraPlvI/mlLnnu4TmiJDnq4vlhazlj7jvvIw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2j5byP5oiQ56uL6ZuG5Zui44CC6ZuG5Zui5peX5LiL5YyF5ous4oCc55yf5b+D4oC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2Q5aS044CB4oCc6IO95piv4oCd54KW5qKo5Lik5aSn5rC05p6c572Q5aS05ZKM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bm05Lqn6YeP6LaF6L+HNuS4h+WQqOOAguecn+W/g+e9kOWktOeahOS6p+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u+m9kOWFqOOAgeinhOaooeW6nuWkp+OAgemUgOWUruimhuebluWMuuWfn+W5v+az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awtOaenOe9kOWktOihjOS4mueahOmihuWFiOWTgeeJjOOAgjwvcD48cD7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pm4blm6Lmi6XmnInkuInljYHlubTnmoTmsLTmnpzmt7HliqDlt6Xlj4rkuK3lm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oYzplIDnu4/pqozvvIzmi6XmnInmraPlvI/lkZjlt6XljYPkvZnlkI3jgIL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IXmi6zvvJrlpKfov57nnJ/lv4PlkozlvpDlt57nnJ/lv4PkuKTkuKrmoLjlv4P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n7rlnLDvvIzku6Xlj4rlpKfov57mnpznnJ/mnpzlk4HliqDlt6X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v57og73mmK/kvJHpl7LlhpzlnLrmnInpmZDlhazlj7jjgIHlpKfov57og73mmK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kKXplIDmnInpmZDlhazlj7jjgIHlpKfov57liJvml6XnvZDlpLTpo5/l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YnkuIvlsZ7kvIHkuJrjgII8L3A+PHA+6ZuG5Zui5LiL5bGe5qC45b+D5LyB5Lia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72Q5aS06aOf5ZOB5pyJ6ZmQ5YWs5Y+477yI5Lul5LiL566A56ew4oCc55yf5b+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oCd77yJ5Lqn5ZOB6LSo6YeP5oqK5o6n6aG555uu5Z2H56ym5ZCI5Zu95a62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aWu5paZ44CB572Q5aS057G755Sf5Lqn6K645Y+v44CBSEFDQ1Dlm73pmYX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qHnkIbkvZPns7vorqTor4HjgILnnJ/lv4Plhazlj7jnp4nmib/igJzlhaj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sLTmnpzigJ3nmoTnkIblv7XvvIzoh7Tlipvkuo7miJDkuLrkuK3lm73pq5j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nvZDlpLTlkozlpKnnhLbmsLTmnpzppa7lk4HnmoTpooblhYjlk4HniYzjgIL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s6jph43kuqflk4HnmoTlvIDlj5HlkozliJvmlrDvvIznm67liY3mi6XmnIn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pzlkozljJfmnpzlnKjlhoXnmoTov5HkuozljYHkuKrlk4Hnp43jgIHnmb7kvZnkuK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kuqflk4HvvIzojrflvpflkITnp43kuJPliKnkuozljYHkvZnpobn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lm73msLTmnpznvZDlpLTooYzkuJrlhajpnaLkuJTlrozlloTnmoTkuqfplIDkvpv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vvIzpmaTkuoblpKfov57lkozlvpDlt57nmoTnlJ/kuqfln7rlnLDkuYvlpJbvvIzov5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jgIHlronlvr3jgIHmtZnmsZ/jgIHlub/kuJznrYnlnLDorr7mnInljYHlh6Dlrr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t6XljoLjgII8L3A+PHA+5YWs5Y+457uP5LiJ5Y2B5bm055qE6auY6YCf5Y+R5bG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iC5Zy65bu656uL5LqG5bqe5aSn6ICM56iz5a6a55qE6ZSA5ZSu572R57uc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Lit5Zu95Lic5YyX5Zyw5Yy65Y+K5Y2O5Lit44CB5Y2O5Lic5Zyw5Yy65Li76Ka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6JCl6ZSA572R57uc6KaG55uW44CC5YWs5Y+46ZSA5ZSu5Lq65ZGY6LaF6L+HND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MzAw5aSa5a6257uP6ZSA5ZWG77yM57uI56uv6KaG55uW6LaF6L+HMTDkuIf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nmoTmuKDpgZPnu4jnq6/ljIXmi6zmsoPlsJTnjpvjgIHlrrbkuZDnpo/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j5HjgIHlpKfllYbmlrDnjpvnibnjgIHlhajlrrbvvIhGYW1pbHkgTWFydO+8i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nhndC02Mzg4NT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eGd0LTYzODg1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A02F7F05AB1AE4A49B21590C1CF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