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B21D65DF98BD87439D2C6D03AB6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21D65DF98BD87439D2C6D03AB6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GU56iO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TlubTvvIzkuK3ogZTmjqfogqHpm4blm6LmiJD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bfmnInmtonnqI7mnI3liqHjgIHmtonnqI7pibTor4HkuJrliqHotYTot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nLrmnoTvvIzlm73lhoXovoPlpKfnmoTnu7zlkIjkuJPkuJrkuK3ku4vmnI3liq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8L3N0cm9uZz48L3A+PGgyPuWTgeeJjOeugOS7izwvaDI+PHA+5Lit6IGU56iO5Yqh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6iO5Yqh5oC75bGA5rOo5YaM56iO5Yqh5biI566h55CG5Lit5b+D5om55YeG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aJ56iO5pyN5Yqh44CB5raJ56iO6Ym06K+B5Lia5Yqh6LWE6LSo55qE5LiT5Lia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Yib5LqOMTk5NOW5tO+8jOebruWJjeaYr+S4reWbvei+g+Wkp+eahOe7vOWQi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S7i+acjeWKoeacuuaehOOAgjwvcD48cD7nu4/ov4fljYHkvZnlubTouqzogJXvvI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qI7liqHnp4nmib/igJzku6Xms5XlvovkuLrlh4bnu7PvvIzku6Xlh4bliJnkuLrmoIfm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urPnqI7kurrmnI3liqHjgIHkuLrlm73lrrbnqI7mlLbmnI3liqHigJ3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nKjnpL7kvJrnu4/mtY7nlJ/mtLvkuK3lj5HmjKXnnYDkvZznlKjvvIz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7flgLzjgII8L3A+PHA+4oCc6Iez57K+6Iez6K+a77yM5YWx5Yib5YWx6I2j4oCd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CG5b+177yM5Lul5YWs5Y+45Li65a6255qE5LyB5Lia5rCb5Zu077yM5Lul5a6i5oi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yN5Yqh57K+56We77yM5Lul5Zu95a626LSj5Lu75Li655uu5qCH77yM5Lul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KeC5Li66KGM5Yqo5oyH5byV77yM5Lit6IGU56iO5Yqh55qE5paH5YyW5bu66K6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5b2p44CCPC9wPjxwPuWAoeWvvOS4mue7qeW4gu+8jOS4reiBlOeojuWKoeWPiuS4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+iCoeWQhOS4k+S4muWboumYn+iBlOaJi+aJk+mAoOOAiuS4reWbveS4iuW4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ivhOS7t+OAi+W5s+WPsO+8jOi/nue7reWNgeS9meW5tOWvueS4iuW4guWFrOWPu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ihjOivhOS7t+WIhuaekO+8jOWNj+WKqeaKlei1hOiAheWPkeeOsOS7t+WAvO+8jO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4guWcuuebkeeuoeaPkOS+m+aWsOaAnee7t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xzdy04NTU4ODIuaHRtbCI+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3LTg1NTg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21D65DF98BD87439D2C6D03AB6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