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3486C8AAC9D67434A1B8771404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3486C8AAC9D67434A1B8771404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c6Iiq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hpzoiKrlpKnvvIjljJfkuqzvvInnlJ/nianmioDmnK/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np5HmioDmiJDmnpzovazljJbjgIHkuqflk4HnoJTlj5HjgIHljp/mlp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lJ/kuqfliqDlt6XkuI7mioDmnK/mnI3liqHkuo7kuIDkvZPvvIzkuJPpl6j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kKXlhbvlk4HlkozlgaXlurfpo5/lk4HnmoTmlrDlnovpq5jnp5Hmio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+W5tO+8jOWFrOWPuOiBlOWQiOS4reWbveWGnOS4muenkeWtpumZo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GnOemj+W+t+aBqeS/oeWGnOS4muenkeaKgOW8gOWPkeWFrOWPuO+8jOS+neaJm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S4muenkeWtpumZoueahOW8uuWkp+enkeeglOiDjOaZr+WSjOeglOWPkeWunu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ImOeVpeWQiOS9nOWNj+iuru+8jOWFseWQjOeglOWPkeWQhOexu+iGs+mjn+iQpe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JguOAgeS/neWBpeWTgeetieezu+WIl+WBpeW6t+S6p+WTgeOAgueOsOaLpeaciee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yieWJguOAgeWbuuS9k+mlruaWmeetieS6p+WTgeeahOWFqOWll+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ebuOWFs+i1hOi0qOivgeS7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5odC05MTE4ODAuaHRtbCI+aHR0cHM6Ly9kcWNtLm5ldC93ZW5hbi96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T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3486C8AAC9D67434A1B8771404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