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CE42E6A0DE11E08D0981FBEA3D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E42E6A0DE11E08D0981FBEA3D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bq3SlNN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rCR5bq35rK56ISC5pyJ6ZmQ5YWs5Y+45bqn6JC95LqO5reu5a6J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rK56I+c57G944CB5aSn6LGG5Li65Li76KaB5Y6f5paZ5LiT5Lia5LuO5Lq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Yqg5bel55qE5Yac5Lia5Lqn5Lia5YyW5LyB5Lia44CC546w5oul5pyJ5oC76LWE5Lqn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YWs5Y+45Y2g5Zyw6Z2i56evMTgw5Lqp77yM5YW35pyJ5bm05Yqg5bel5rK5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lkKjnmoTnlJ/kuqfog73lipvjgILkuLvopoHkuqflk4HkuLrpo5/nlKjlpKfosYb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oIfkuIDnuqfjgIHkuoznuqfosYbnspXlj4rpmYTliqDlgLzovoPpq5jnmoTlhaj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JblpKfosYbnsonnrYnjgILlhazlj7jpgJrov4d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nrqHnkIbkvZPns7vorqTor4Hlj4pIQUNDU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+8jOaYr+S4reWbveeyruayuemjn+WTge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+8jOaxn+iLj+ecgeayueiEguWNj+S8mueQhuS6i+WNleS9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Tcw5bm077yM5Y6f5ZCN5Li65reu6Zi05Y6/5qSN54mp5rK55Y6C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e7j+i/hzMw5aSa5bm055qE5Y+R5bGV77yM55Sf5Lqn6KeE5qih55Sx5Y6f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rK55paZNjAwMOWQqO+8jOaJqeWkp+WIsDQw5LiH5ZCo44CC55uu5YmN5bel6I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eH55So566x6ZO+5byP5rW45Ye65Zmo5rW45Ye65bel6Im677yM5YW25Lit5qC4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x5qyn55uf6L+b5Y+j44CC6K6+5aSH5pm66IO95YyW56iL5bqm6auY77yMUExD5YW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o6n5Yi25pON5L2c44CCPC9wPjxwPuWFrOWPuOiHquWIm+eri+S7peadpe+8j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iEgua3seW6puW8gOWPkeS4uuWPkeWxleaWueWQke+8jOWdmuaMgeWGnOW3pei0u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S6p+S4muWMlue7j+iQpe+8jOWPluW+l+S6hueos+WumueahOe7j+iQpeS4mue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ekvuS8muaViOebiuOAguWcqOaQnuWlveeOsOihjOayueiEguWKoOW3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OaXtu+8jOW5tuWcqOacrOWcsOWMuuWPkeWxleayueiPnOexveOAgeWkp+ixh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+8jOaJqeWkp+S8geS4muWcqOWGnOS4muS6p+S4muWMlue7j+iQpeS4reeah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WKqOS9nOeUqO+8jOWinuWKoOWGnOawkeaUtuWFpe+8jOS4uuW7uuiuvu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GnOadkeOAgeaehOW7uuekvuS8muS4u+S5ieWSjOiwkOekvuS8muS9nOWHuuS8ge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LTE1NDEwNS5odG1sIj5odHRwczovL2RxY20ubmV0L3dlbmFuL2xranNtay0xNTQx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E42E6A0DE11E08D0981FBEA3D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