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DECF0F6F04EAC32C057760A741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DECF0F6F04EAC32C057760A741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6L6aOf5ZOBTF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Tk5OOW5tO+8jOWbveWGheefpeWQjeeahOWkp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WmeeyieS+m+W6lOWVhu+8jOaXl+S4i+aLpeacieS4ieS4quS5s+WItuWTgeWPi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TgeWKoOW3peWOgu+8jOS6p+WTgeWMheaLrOixhueyieOAgeixhua1hueyieOAgeix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OAgeS5s+eyieOAgeWGt+mlruOAgeeDmOeEmeezu+WI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u5HpvpnmsZ/nnIHlhpzlnqbpvpnnjovpo5/lk4H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zlnZDokL3kuo7kuqvmnInigJzkuK3lm73lpKfosYbkuYvkuaH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pu5HlnJ/igJ3nvo7oqonnmoTpu5HpvpnmsZ/nnIHnu6XljJbluILlooPlho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otYTmupDlkozlnLDnkIbkvJjlir/jgILov5nph4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XmnInnmoTpu5HlnJ/lnLDkuInlpKfmnb/lnZf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bu65LqOMTk5OOW5tDjmnIgx5pel77yM5oul5pyJ5LiJ5Liq5Lmz5Yi25ZOB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i25ZOB5Yqg5bel5Y6C77yMMjAyMOW5tOWKoOW3pemUgOWUruixhueyiTLkuIf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lIDllK7mlLblhaUz5Lq/5aSa5YWD77yM5Ye65Y+j5Yib5rGHNDAw5aSa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J5Liq5Yqg5bel5Y6C5Y2g5Zyw6Z2i56evNy4y5LiH5bmz5pa557Gz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ato+W8j+aKleWFpeeUn+S6p++8jOaYr+WbveWGheixhueyieOAgeixhuWltueyi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Wkp+Wei+e7vOWQiOWKoOW3peS8geS4mu+8jOaYr+WbveWGheefpeWQjeeahOWkp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WmeeyieS+m+W6lOWVhu+8jOWFrOWPuOeahOe7vOWQiOWunuWKm+WcqOWbveWG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9jeWxheWJjeWIl+OAgjwvcD48cD48c3Ryb25nPuWfuiDlnLAg5LyYIOWKvyDlvp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CDljpo8L3N0cm9uZz48L3A+PHA+56We5aWH55qE6buR5Zyf5Zyw77yM6YeR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6YCa6L+H5Zu96ZmF5p2D5aiB5py65p6E5qyn55ufQkNT5pyJ5py66K6k6K+B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4oCc6b6Z546L4oCd5Y2B5LqU5LiH5Lqp5pyJ5py644CB57u/6Imy44CB6Z2e6L2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6LGG55Sf5Lqn5Z+65Zyw55qE5aSp54S26a2F5Yqb77yM6KKr5Zu95a62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6aqM5qOA55ar5oC75bGA5YiX5Li65Ye65Y+j6aOf5ZOB5a6J5YWo56S66Iy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qG5Lic5YyX5aSn6LGG55qE5YGl5bq35ZOB5ZGz44CCPC9wPjxwPuW5v+ii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+8jOiTneWkqeeip+awtOS5i+mXtO+8jOmdkumdkueahOe7v+iNieWcsO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KAnOm+meeOi+KAneWkqeeEtueahOeJp+Wcuu+8jOKAnOWltueJm+Wwj+WMuumbhuS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OAgembhuS4reacuuaisOaMpOWltuKAneeahOeuoeeQhuaooeW8j++8jOacgOe7i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sOmynOOAgee6r+WHgOeahOWOn+aWmeS5s+OAgjwvcD48cD48c3Ryb25nPuiuviDl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IOWKvyDlk4Eg6LSoIOS/nSDor4E8L3N0cm9uZz48L3A+PHA+5Li76Ka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ZCI5pel5pys57K+56CU6IiN44CB55Ge5YW46Zi/5ouJ5rOV5ZKM5Li56bqm5bC8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oqA5pyv77yM5ZCM5pe257uT5ZCI5Zu95YaF5oqA5pyv5ZKM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M55Sf5Lqn6L2m6Ze05oyJR01Q5qCH5YeG6K6+6K6h44CB5bu66YCg77yM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6LSo6YeP5qOA6aqM55uR5rWL55qE5ZOB5o6n5Lit5b+D77yM5Lu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C5Yiw5Lqn5ZOB5Ye65Y6C5aeL57uI5aSE5LqO5Y+X5o6n54q25oCB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o6L+H56iL6LSo6YeP5ZKM5Y+v5o6n5oCn44CC5ZCM5pe277yM55Sf5Lqn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uP6L+H5rC05aSE55CG6L2m6Ze05YeA5YyW77yM6YeH55So5bel6Im65piv6ZSw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44CB5rS75oCn54Kt6L+H5ruk77yM5LiA57qn5Y+N5riX6YCP6L+H5ruk44CC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05YaF5peg5p2C6LSo44CB5peg5b6u55Sf54mp5ruL6ZW/44CC5qOA5rWL5pWw5Y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7qv5YeA5rC05qCH5YeG44CCPC9wPjxwPjxzdHJvbmc+5Lq6IOWKmyDkvJgg5Yq/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sLEg5pyqIOadpTwvc3Ryb25nPjwvcD48cD7otKjnuq/otKjmnLTnmoTpvpnnjo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HlubTpo47pm6jlhbznqIvvvIzkuJPkuJrpmJ/kvI3vvIzlm6LpmJ/nsr7npZ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nkIblv7XvvIzmv4DojaHlh7rku6XkurrkuLrmnKznmoTlt6XkvZ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mgJ3nu7Tlkozmlrnms5XvvIzkuLrmnIDlkI7lhrPnrZbms6jlhaXmtLvlipvlko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vvIzmj5DljYfkuobkvIHkuJrnmoTnq57kuonlipvjgII8L3A+PHA+6buE6Ye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M5LyY6LaK55qE55Sf5oCB546v5aKD77yM55Sf5Lqn56eR5oqA77yM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b6LWE5rqQ77yM5Li66b6Z546L55qE5Y+R5bGV5aOu5aSn5YW35aSH5Lq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3Nw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zExLmh0bWwiPmh0dHBzOi8vZHFjbS5uZXQvd2VuYW4vbHdzcGx3LTcwNjc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DECF0F6F04EAC32C057760A741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