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7BBDDCB1A883CF857B38FC1330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7BBDDCB1A883CF857B38FC1330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Lit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LlubTvvIzlm73lhoXovoPml6nmiJDnq4v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kuIrluILkvIHkuJrvvIzns7vliJfppa7mlpnljIXoo4XmlrnmoYjkuJPku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qflk4Hopobnm5ZQRVTnk7bjgIFQRVTnk7bog5rjgIFQVkMvT1BQ5qCH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yp5aGR5paZ6JaE6Iac44CB55O255uW44CB57q4566x5ZKMT0VN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ePoOa1t+S4reWvjOWunuS4m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S4gOWutueUn+S6p+mlruaWmeWMheijheS8geS4muOAgjE5O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lLnpnanlvIDmlL7mmKXpo47mtJfnpLzlkI7nmoTkuK3lm73lvIDlp4vlnK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ltK3pnLLlpLTop5LvvIzkuK3lr4znmoTliJvlp4vkurrpu4TkuZDlpKv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bkuIDlrrbkvIHkuJrvvIzov5nlrrbkvIHkuJrmiJDkuLrku4rml6XnmoTnj6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zlrp7kuJrogqHku73mnInpmZDlhazlj7jjgII8L3A+PHA+MTk5NuW5tO+8jOS4re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S4iuW4gu+8iOivgeWIuOS7o+eggTAwMDY1Oe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QjOiKveS4reeahOS4reWbveWMheijheihjOS4mueahOS4iuW4guWFrOWPuO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reWvjOW3sue7j+WSjOW9k+WIneWIm+S4mumYtuauteS4jeWPr+WQjOaXpeiAj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6DmtbfkuK3lr4zlrp7kuJrogqHku73mnInpmZDlhazlj7jlnKg4MOW5tO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mrmOmAn+WPkeWxleeahOmYtuaute+8jOW9k+aXtuS4reWbveS4k+azqOS6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a1juOAgeaUueWWhOS6uuawkeeUn+a0u++8jOWIm+mAoOS6huWFhea7oea0u+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Or+Wig+OAguW+l+ebiuS6juatpO+8jOS4reWvjOWkp+W5heWinuWKoOS6h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VsOmHj++8jOS7peS+v+a7oei2s+WFqOWbveWuouaIt+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kuK3lr4zlrp7kuJrogqHku73mnInpmZDlhazlj7jvvIzlt7Hnu4/ku47liJ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miJDplb/kuLrmi6XmnIk0MDAw5ZGY5bel44CB5Zyo5YWo5Zu95ZCE5Zyw6K6+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5qE5LiK5biC5YWs5Y+477yM5oul5pyJ546w5Luj5YyW55qE55Sf5Lqn57q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l5ZCN55qEUEVU55O25Yi26YCg5ZWG5LmL5LiA44CCPC9wPjxwPuS4reWv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mBteW+quWbvemZheS6p+WTgei0qOmHj+agh+WHhu+8jOWMheaLrOKAnVBFVO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tui0qOmHj+agh+WHhuKAneOAgeKAnOe6uOadr+i0qOmHj+agh+WHhuKAneOAgeKA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So6YeP5qCH5YeG4oCd5ZKM4oCc6Ziy55uX55O255uW6LSo6YeP5qCH5YeG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vjOS4uuWuouaIt+aPkOS+m+W5v+azm+eahOezu+WIl+mlruaWmeWMheijh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bruWJjeeahOS6p+WTgeWMheaLrOeis+mFuOi9r+mlruaWmeOAgemlrueUqOawt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MheijheeUqFBFVOeTtuOAgVBFVOeTtuiDmuOAgVBWQy9PUFDmoIfnrb7jgIHng63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loTohpzjgIHnk7bnm5bjgIHnurjnrrHlkoxPRU3mnI3liqHjgILlhazlj7j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rflm73jgIHms5Xlm73jgIHnvo7lm73jgIHoi7Hlm73jgIHojbflhbDjgIHml6XmnK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vJXov5vnmoTnlJ/kuqforr7lpIfvvIzlubTkuqfog73ovr7nuqY4MOS6v+S4qu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fv+azieawtOOAgee6r+WHgOawtOWSjOiSuOmmj+awtOWMheijheeUqFBFVO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5Lq/5LiqUEVU55O26IOa77yMODDkur/kuKrnk7bnlKjmoIfnrb7lkowz5LiH5ZC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ac44CCPC9wPjxwPuS4reWvjOaYr+mlruaWmeWMheijheeahOWFiOmpse+8jOe7j+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oeI5Yqq5Yqb77yM5bey57uP5oiQ6ZW/5Li66IO95ruh6Laz5Lit5Zu9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F6YCf5Y+R5bGV6ZyA6KaB55qE5YWo5Zu95oCn5LyB5Lia44CC5Lit5Zu9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biC5Zy677yM55uu5YmN5YW35pyJ5YWo55CD56ys5LqM5aSn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Ke6ZW/6YCf5bqm6L6D5b+r55qE5biC5Zy65LmL5LiA44CCPC9wPjxwPuS4re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4k+azqOS6juS4juWuouaIt+W7uueri+WSjOWPkeWxleaMgee7re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OS4uuS4reWbveWkp+mZhlBFVOS6p+WTgeW4guWcuueahOS9vOS9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6Zi03NTcy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pmLTc1NzI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7BBDDCB1A883CF857B38FC1330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