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ABCE5309E1F8AFC5CD918C3436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ABCE5309E1F8AFC5CD918C3436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iV57u0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e7tOWQvuWwlOiNr+adkOenjeakjS/noJTlj5Ev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O5LiA5L2T55qE57u85ZCI5oCn57u06I2v55+l5ZCN5LyB5Lia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5YmCL+iDtuWbiuWJgi/niYfliYIv6YWK5YmCL+aQveWJgi/nhY7oho/liYIv57OW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L+iMtuWJguexu+WMu+iNr+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lrDnlobnu7TlkL7lsJToja/kuJrnlLHkurrnpo/ljLvoja/pm4blm6LogqHku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TSC42MDAwNznvvInlkozmlrDnlobnu7TlkL7lsJToh6rmsrvljLrnu7TlkL7lsJT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kuo4yMDAx5bm05YWx5ZCM5oqV6LWE5Yib5bu677yM5L2N5LqO5LmM6bKB5pyo6b2Q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GXMeOAgTLlj7fjgILlhazlj7jmi6XmnInnmb7kuqnnu7Toja/kuqfkuJrlm63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p2h546w5Luj5YyW55Sf5Lqn57q/77yM5piv5LiA5a626ZuG56eN5qSN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LqO5LiA5L2T55qE57u06I2v6b6Z5aS0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8l+Wkmue7tOiNr+i1hOa6kO+8jOeUn+S6p+WMheaLrOmil+eykuWJg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WJguOAgeeJh+WJguOAgemFiuWJguOAgeaQveWJguOAgeeFjuiGj+WJguOAgeezlua1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MtuWJgjjkuKrliYLlnovvvIwyMOS4quWbveiNr+WHhuWtl+WPt+S6p+WTg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7tOWQvuWwlOiNr++8jOaYr+ebruWJjeWcqOe7tOiNr+W8gOWPkeS4reaKlei1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uWei+WFqOeahOe7tOWQvuWwlOiNr+eUn+S6p+S8geS4muOAguS6p+WTgeS4reaci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7rmnKzoja/niannm67lvZXlk4Hnp43jgIE05Liq5Lit6I2v5L+d5oqk5ZOB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Krlhajlm73lk4Hnp43jgIExMuS4quWbveWutuWMu+S/neebruW9leWTge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rDmnInlkZjlt6Xov5HljYPkurrvvIzmmK/nlLHmsYnml4/jgIHnu7TlkL7lsJTm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jgIHlk4jokKjlhYvml4/nrYkxMOWkmuS4quawkeaXj+e7hOaIkOeahOawkeaX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4gue6p+KAnOawkeaXj+Wboue7k+KAneaooeiMg+WNleS9jeOAguWQjOaXt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W4uOazqOmHjeWwkeaVsOawkeaXj+WRmOW3peiDveWKm+eahOWfueWFu++8jOWvu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RmOW3pei/m+ihjOezu+e7n+eahOWfueiureWSjOWyl+S9jeaKgOiDve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ieS4gOaJueWwkeaVsOawkeaXj+WRmOW3peaLheS7u+WFrOWPuOmHjeimgemihuWv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WQhOawkeaXj+WRmOW3peWSjOiwkOebuOWkhO+8jOebuOS6kuWtpuS5o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OAgjwvcD48cD7lrp7mlr3lpKflk4Hnp43miJjnlaXku6XmnaXvvIzlhazlj7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UyMCXpgJ/luqbpgJLlop7jgILnm67liY3mnIky5Liq6ZSA5ZSu6L+H5Lq/55qE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6WW5Y2h5pyo6aKX57KS5bey5oiQ5Li65a625Za75oi35pmT55qE5piO5pi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piv57u06I2v6ZSA5ZSu6L+H5Lq/5aSn5ZOB56eN77yb5Yy75L+d5ZOB56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o5bC85a2c5YW26aKX57KS5Zyo55qu6IKk56eR44CB5aaH56eR562J6aKG5Z+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77yM5bm25LiU5pyo5bC85a2c5YW25rGk6I2v5Yi25YmC5pep5Zy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iq+e6s+WFpemdnueJqei0qOaWh+WMlumBl+S6p++8mzIwMTflubTlhazlj7jnn7Pm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YDns5bmtYbjgIHlpI3mlrnpq5jmu4vmlpHniYfnrYk15Liq5Lqn5ZOB6L+b5YWl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+d55uu5b2V77yM5Li65YWs5Y+46ZW/6L+c5Y+R5bGV5o+Q5L6b5paw5Yqo5Yqb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06I2v6LWw5ZCR5LiW55WM44CCPC9wPjxwPuWFrOWPuOS7peKAnOS8oOaJv+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Mu+iNr+aWh+WMluS4uuS9v+WRveOAgeaOqOi/m+e7tOWMu+iNr+S6p+S4muWMl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KAneS4uuS8geS4muWul+aXqO+8jOmBteW+quKAnOWPkeWxleOAgeWFseS6q+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ahOS8geS4mueuoeeQhueQhuW/te+8jOa3seWFpeaMluaOmOe7tOWQvuWwlOWMu+iN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uneW6k++8jOS4jeaWreW8gOWPkeeglOWItuS8mOi0qOOAgeacieaViOeahOaWs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mAmui/h+aIkeS7rOeahOWKquWKm++8jOS4gOWumuiDveiuqeWPpOiAge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7tOWQvuWwlOWMu+iNr+eEleWPkeeUn+acuua0u+WKm++8jOaIkOS4uuS4reWNj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iNr+S4reeahOS4gOmil+eSgOeSqOaYjueP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B3eS00Mzg4OTQ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LTQzODg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ABCE5309E1F8AFC5CD918C3436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