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608AC88DF95EBAFE1278485BB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608AC88DF95EBAFE1278485BB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SR0hFU0XotJ3kvbPmlq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LSd5L2z5pavQm9yZ2hlc2Xlp4vkuo4xOTU25bm0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6O5a655oqk6IKk5ZOB54mM77yM6Ie05Yqb5o6o5Yqo5aSp54S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k55CG5b+177yM5YCh5a+85aWi5a6g6Ieq5oiR44CB5o6i57Si6LSo576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Luj5aWz5oCn5Zyo5aej5aW955qE5a656aKc5Lit5L+d5oyB6auY6LS1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PC9zdHJvbmc+PC9wPjxoMj7lk4HniYznroDku4s8L2gyPjxwPkJPUkdIRVNF6LS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B54mM5Yib56uL5LqOMTk1NuW5tO+8jOa6kOiHquS8mOmbheWbveW6pu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iuvuiuoeeBteaEn+WPiuaVheS6i+S6puW7uuWfuuS6juatpOOAgui0neS9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+S7peaEj+Wkp+WIqeeahOWkqeeEtui1hOa6kCAtIOefv+eJqea4qeaziS0g5Li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4mM55qE54G15oSf5rqQ5aS077yM5omT6YCg5oSP5aSn5Yip5oiQ5Li6576O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944CC6LSd5L2z5pav5LiA55u057Sn6LS05pe25Luj55qE5ryU5Y+Y77yM5Yqb5rG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5Y2H77yM5Li6546w5Luj5aWz5oCn5o+Q5L6b5LyY6LSo55qE576O6IK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JPUkdIRVNF6LSd5L2z5pav77yM6Ie05Yqb5LqO5YGl5bq3576O6IKk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b3JnaGVzZS0yNzU3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b3JnaGVzZS0yNzU3N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608AC88DF95EBAFE1278485BB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