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654D14908CF7CDF06EED2EBDF5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654D14908CF7CDF06EED2EBDF5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ZGz6Ke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pmrblsZ7kuo7mna3lt57ppa7po5/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JPkuJrku47kuovpnZLlm6LjgIHnsr3lrZDjgIHmnIjppbzjgIHpgJ/lhr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vKDnu5/ns5XngrnnrYnpo5/lk4HnlJ/kuqfliqDlt6XlkozplIDllK7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o8L3N0cm9uZz48L3A+PGgyPuWTgeeJjOeugOS7izwvaDI+PHA+5p2t5bee55+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Of5ZOB5pyJ6ZmQ5YWs5Y+477yI5Lul5LiL566A56ew4oCc5YWs5Y+44oCd77yJ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+8jOmatuWxnuS6juadreW3numlrumjn+acjeWKo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WutuS4k+mXqOS7juS6i+mjn+WTgeeUn+S6p+WKoOW3peWSjOmUgOWUr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jn+WTgeS8geS4mu+8jOS4u+iQpeWQhOW8j+KAnOefpeWRs+inguKAn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bouOAgeeyveWtkOOAgeaciOmlvOOAgemAn+WGu+eCueW/g+OAgeS8oOe7n+ezl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puuWMheijheadreW3nuWQjeiPnOetiemjn+WTgeOAguWFrOWPuOS9jeS6ju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eadreWMuueTtueqkemVh+WHpOmDveW3peS4muWbreWMuuWGhe+8jOe0p+mCuzEwN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pOmAmuWNgeWIhuS+v+WIqeOAguaLpeacieato+W8j+WRmOW3pTM5MOS9m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/kTI25Lqp77yM5oC75bu6562R6Z2i56evMzM4MjDlubPmlrnnsbP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5vlsYLnu7zlkIjljoLmiL/jgIHkupTlsYLlip7lhazmpbzjgIHkupTlsYLlkZjlt6X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pbzlj4rlhbbku5bpmYTlsZ7nlKjmiL/jgII8L3A+PHA+5YWs5Y+456eJ5om/55+l5ZG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y55+l5oiR5ZGz77yM6KeC5paZ5L6/55+l4oCd55qE5Yib5Lia5LmL5pys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OB54mM5LyB5Lia5Lyg57uf77yM5b+D57O75a6i5oi344CC5YWs5Y+45oul5pyJ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55yB57qn5Yac5Lia5LyB5Lia56eR5oqA56CU5Y+R5Lit5b+D5ZKM5LyY56e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yo5YGa5aW95ZCE5byP5Lyg57uf5Lqn5ZOB55qE5ZCM5pe277yM6L+95rG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56Imv5ZKM5Yib5paw77yM55u457un5o6o5Ye65LqG5ruH5byP5LqR6IW/44CB5Y+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bGx55qu44CB5p2t5biu44CB5rOV5byP44CB5aW26buE5rWB5b+D44CB6JuL6buE6Y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pyI6aW85Y+K5p2t5biu57K944CB57u/6LGG57OV44CB6Im+6I2J6Z2S5Zui44C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ZCN54K544CB5p2t5bee5ZCN6I+c562J5LyX5aSa5aSH5Y+X5biC5Zy66Z2S552Q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W3sumAmui/h0lTTzIyMDAw6aOf5ZOB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ZKMSVNPOTAwMei0qOmHj+euoeeQhuS9k+ezu+iupOivge+8jOaLpeaciTM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+WTgeWuieWFqOajgOa1i+S4reW/g+WPiuWQhOexu+S7quWZqOiuvuWkh++8jOWvu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Hh+i0reOAgeS6p+WTgeWKoOW3peOAgeaIkOWTgeajgOmqjOOAgeS7k+WCqOeJqea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tieWQhOeOr+iKguWunuaWveS4peagvOeahOi0qOmHj+euoeeQhuOAguWIm+W7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WFheWIhuWIqeeUqOefpeWRs+ingui/numUgemXqOW6l+WSjO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5s+WPsO+8jOWkp+WKm+aLk+WxleWVhui2heOAgee7j+mUgOWVhuOAgeS7o+W3p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tiemUgOWUrua4oOmBk++8jOmAmui/h+e6v+S4iue6v+S4i+ebuOe7k+WQiO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luaOmOS6p+WTgemUgOWUrua9nOWKm++8jOWPo+eikeWSjOWTgeeJjOW9seWTjeWKm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Nh++8jOe7j+iQpeinhOaooeaMgee7reaJqeWkp++8jOmUgOWUrue9kee7nOW3su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a1meWMuuWfn++8jOW5tui+kOWwhOWFqOWbveW4guWcuuOAgjIwMTflubT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Lblrp7njrAyLjQ05Lq/5YWD44CCPC9wPjxwPuWFrOWPuOWcqOWPkeWxlei/h+eoi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WBmuWIsOKAnOWTgei0qOiHs+S4iu+8jOi2heWAvOacjeWKoeKAne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nuS4juWIm+aWsO+8jOWPkeaJrOWTgeeJjOS8geS4mueahOWOhuWPsuW6leiVt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Wh+WMluWSjOS8mOengOS8oOe7n++8jOW9sOaYvueOsOS7o+mjn+WTgeS8geS4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0u+WKm+WSjOi/m+WPlueyvuelnu+8jOS4uuW5v+Wkp+a2iOi0ueiAheaPkOS+m+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eWlveWTgei0qOOAgeWFt+acieadreW3nueJueiJsueahOaUvuW/g+mjn+WT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9k+WlveW8leWvvOKAnOefpeWRs+inguKAneWTgeeJjOi/hemAn+WPkeWxleeahO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dnLTQyODI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3Zy00Mjgy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654D14908CF7CDF06EED2EBDF5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