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99A414F336610ED43B6E73F2B7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99A414F336610ED43B6E73F2B7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UQUzpgZPovr7lsJ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YGT6L6+5bCU6IO95rqQ5piv5LiA5a625aSa5YWD5YyW6IO95rq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Zyo5YWo55CD55Sf5Lqn5ZKM6ZSA5ZSu5YyF5ous55+z5rK544CB55Sf54mp54e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S25rCU44CB57u/6Imy54eD5rCU44CB5Y+v5YaN55Sf6IO95rqQ5ZKM55S1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IO95rqQ5Lqn5ZOBPC9zdHJvbmc+PC9wPjxoMj7lk4HniYznroDku4s8L2gy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vuWwlOiDvea6kOWFrOWPuOaYr+S4gOWutuWkmuWFg+WMluiDvea6kOWFrOWPuO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eHg+aWmeOAgeWkqeeEtuawlOS7peWPiueUteWKm+OAguWFrOWPuOeahDE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MOWQjeWRmOW3peiHtOWKm+S6juiuqeabtOWkmueahOS6uuS6q+acieabtOa4hea0g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OAgeWPr+mdoOS4lOaYk+aZruWPiueahOiDvea6kOOAguS4muWKoemBjeWPiuWFqOeQ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OAgjwvcD48cD7kvZzkuLrovoPml6nov5vlhaX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srnmsJTli5jmjqLlkozlj4LkuI7kuK3lm73ngrzmsrnkuJrliqHnmoTlm73pmY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hazlj7jvvIzpgZPovr7lsJTog73mupDlnKjkuK3lm73nmoTlj5HlsZXlt7Lov5E0M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+8jOWcqOS4reWbveaLpeaciei/kTTvvIwwMDDlkI3lkZjlt6XlkowyMOWkm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enr+aegeWPguS4juS4reWbveiDvea6kOihjOS4muWFqOS6p+S4mumTv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KAlOS7juS4iua4uOWIsOS4i+a4uOS4juWMluW3peKAlOKAlOS4juS4reWbve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S7rOWIhuS6q+e7j+mqjOOAgeaKgOacr+WSjOS4k+S4muefpeivhu+8jOW7uueri+WP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kuWIqeeahOWQiOS9nOWFs+ezu++8jOWFseWQjOWPkeWxleWbveWGheWkluiDvea6k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kvZzkuLrpgZPovr7lsJTog73mupDlhazlj7jkuIDkuKrliIbmlK/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ovr7lsJTmtqbmu5HmsrnvvIjkuK3lm73vvInmnInpmZDlhazlj7jov5v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t7Lnu4/kuozljYHkvZnlubTvvIzmgLvpg6jorr7nq4vlnKjkuIrmtbfjgILku4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DnjrDlnKjpgZPovr7lsJTmtqbmu5HmsrnkuK3lm73kuIDnm7Tnu4/ljobnnYDlv6v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pgJrov4fml5fkuIvkuInkuKrmtqbmu5HmsrnosIPphY3ljoLlkozmnInml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kvZPns7vmu6HotrPkuK3lm73luILlnLrlr7npq5jotKjph4/nmoTmtqbmu5H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pnIDmsYLvvIzplIDph4/kuI3mlq3lop7plb/jgILkuK3lm73lt7LmiJDkuLr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JTog73mupDovoPlpKfnmoTmtqbmu5HmsrnluILlnLrkuYvkuIDjgII8L3A+PHA+6YGT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am5ruR5rK577yI5Lit5Zu977yJ5pyJ6ZmQ5YWs5Y+45Li655So5oi35o+Q5L6b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uY5ZOB6LSo6L2m6L6G5ram5ruR5rK55ray77yM5YW25Lqn5ZOB5Li76Ka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96L2m5ram5ruR5rK577yI5b+r6amw57O75YiX77yJ44CB5ZWG55So6L2m5ram5ruR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i6L+Q57O75YiX77yJ44CB5pGp5omY6L2m5ram5ruR5rK577yI5Yqo6amw57O75Yi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6b2/6L2u5rK544CB5ram5ruR6ISC5Lul5Y+K5Y+R5Yqo5py65riF5rSX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a75ray5ZKM54eD5rK55re75Yqg5YmC562J5ZCE56eN5rK55ray5Lqn5ZOB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L6+5bCU5ram5ruR5rK577yI5Lit5Zu977yJ5pyJ6ZmQ5YWs5Y+45Zyo5Ya2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44CB55+z5YyW44CB55S15Yqb44CB55+/5Lia44CB6YCg57q444CB6aOf5ZOB562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el5Lia6aKG5Z+f77yM5Li65Zu95YaF5a6i5oi35o+Q5L6b5aSa6L6+5LiK5Y2D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ram5ruR5rK55ray77yM5YWo5Yqb5ruh6Laz5Zu95YaF55Sf5Lqn55So5rK5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k+i+vuWwlOa2pua7keayue+8iOS4reWbve+8ieaciemZkOWFrOWPu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jeaWreaJqeWxlee7iOerr+mbtuWUruWSjOe7j+mUgOWVhue9kee7nO+8jO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FseWQjOW8gOWPkeaOqOW5v+a4oOmBk++8jOaLk+WxleWSjOW7uueri+W/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Wdiuaxvei9puWFu+aKpOS4reW/g++8jOaPkOWNh+mBk+i+vuWwlOiDvea6kOa2pu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muWKoeeahOW4guWcuuefpeWQjeW6puWSjOe+juiqieW6puOAguS4juatpOWQjOaX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vuWwlOiDvea6kOWni+e7iOWdmuaMgeWFtuS8geS4muekvuS8mui0o+S7u+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cn+aKlei1hOS6juekvuS8muWFrOebiuOAgeeIseW/g+aNkOi1oOWSjOaWsOiDvea6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Wuo+S8oO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0YWxkZGUtOTc5MjY3Lmh0bWwiPmh0dHBzOi8vZHFjbS5uZXQvd2VuYW4vdG90YWxkZGU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99A414F336610ED43B6E73F2B7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